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ы взаимодействия структурных эле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х инновационных систем в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харова Елена Михайл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bCs/>
          <w:i/>
          <w:sz w:val="24"/>
        </w:rPr>
        <w:t>кафедры МЭРи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 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bu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ных документах регионов размещения технико-внедрен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х экономических зон</w:t>
      </w:r>
      <w:r>
        <w:rPr>
          <w:rFonts w:cs="Times New Roman" w:ascii="Times New Roman" w:hAnsi="Times New Roman"/>
          <w:sz w:val="24"/>
          <w:szCs w:val="24"/>
        </w:rPr>
        <w:t xml:space="preserve"> (Москвы, Московской области, Санкт-Петербурга, Томской области) поставлена цель создания инновационных систем. Однако их развитие находится на начальном этапе в силу значимых факторов, препятствующих взаимодействию структурных элементов региональных инновационных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РИС) </w:t>
      </w:r>
      <w:r>
        <w:rPr>
          <w:rFonts w:cs="Times New Roman" w:ascii="Times New Roman" w:hAnsi="Times New Roman"/>
          <w:sz w:val="24"/>
          <w:szCs w:val="24"/>
        </w:rPr>
        <w:t>и ограничивающих действие синергетического эффекта. Факторы возможно сгруппировать в виде трёх взаимосвязей: «наука – образование – предпринимательское сообщество», «наука – образование – органы власти», «предпринимательское сообщество – органы власти».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связь 1: «наука – образование – предпринимательское сообщест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разобщённость научной сферы с промышленностью и образованием, несфокусированность деятельности организаций инновационной инфраструктуры на решении данной проблемы (Москва, Санкт-Петербург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неразвитость и фрагментарность элементов инновационной инфраструктуры, отсутствие объединяющих механизмов (Москва, Московская область, Санкт-Петербург, Томская област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-третьих,</w:t>
      </w:r>
      <w:r>
        <w:rPr>
          <w:rFonts w:cs="Times New Roman" w:ascii="Times New Roman" w:hAnsi="Times New Roman"/>
          <w:sz w:val="24"/>
          <w:szCs w:val="24"/>
        </w:rPr>
        <w:t xml:space="preserve"> значительный физический и моральный износ материально-технической базы сферы НИОКР (Москва, Московская область, Санкт-Петербург, Томская область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связь 2: «наука – образование – органы вла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низкий уровень подготовки кадров для ведения инновационной деятельности, дефицит квалифицированных менеджеров, рабочих, технологов (Москва, Томская область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неразвитость законодательства в области защиты интеллектуальной собственности. Как следствие, наблюдается присвоение иностранными производителями исключительных прав на изобретения российских авторов (Санкт-Петербург). 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связь 3: «предпринимательское сообщество – органы вла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государственной поддержки инновационных предприятий в части разработки механизмов внедрения инновационной продукции на рынок, осуществления государственного и муниципального заказа (Санкт-Петербург, Томская област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низкая доступность финансовых средств для малых и средних инновационных предприятий (Москва, Томская област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-третьих,</w:t>
      </w:r>
      <w:r>
        <w:rPr>
          <w:rFonts w:cs="Times New Roman" w:ascii="Times New Roman" w:hAnsi="Times New Roman"/>
          <w:sz w:val="24"/>
          <w:szCs w:val="24"/>
        </w:rPr>
        <w:t xml:space="preserve"> слабое взаимодействие инновационного бизнеса и органов власти (Томская область).</w:t>
      </w:r>
    </w:p>
    <w:p>
      <w:pPr>
        <w:pStyle w:val="TextBodyIndent"/>
        <w:tabs>
          <w:tab w:val="left" w:pos="0" w:leader="none"/>
          <w:tab w:val="left" w:pos="567" w:leader="none"/>
        </w:tabs>
        <w:ind w:firstLine="397"/>
        <w:rPr>
          <w:sz w:val="24"/>
          <w:lang w:val="ru-RU"/>
        </w:rPr>
      </w:pPr>
      <w:r>
        <w:rPr>
          <w:sz w:val="24"/>
          <w:lang w:val="ru-RU"/>
        </w:rPr>
        <w:t xml:space="preserve">Для преодоления вышеназванных негативных факторов выявлены следующие механизмы взаимодействия элементов РИС: бюджетный, </w:t>
      </w:r>
      <w:r>
        <w:rPr>
          <w:sz w:val="24"/>
        </w:rPr>
        <w:t>организационн</w:t>
      </w:r>
      <w:r>
        <w:rPr>
          <w:sz w:val="24"/>
          <w:lang w:val="ru-RU"/>
        </w:rPr>
        <w:t xml:space="preserve">ый и </w:t>
      </w:r>
      <w:r>
        <w:rPr>
          <w:sz w:val="24"/>
        </w:rPr>
        <w:t>информационн</w:t>
      </w:r>
      <w:r>
        <w:rPr>
          <w:sz w:val="24"/>
          <w:lang w:val="ru-RU"/>
        </w:rPr>
        <w:t xml:space="preserve">ый (см. рис.). 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й механиз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, инвестиционного налогов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и муниципального зака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логовых, таможенных льг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их венчурных фондов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механиз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бых экономических зон, инновационных кластеров, зон территори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в области защиты прав предпринима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инновационно-технологических центров, многофункциональных деловых центров, центров коллективного поль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й бизнес-ангелов, венчурных инвестор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ов краткосрочной аренды помещ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-частное партнёрств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сорциумов университетов и научных организ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развитию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влечению работодателей в процесс подготовки специали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механиз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талогов инновационной продукции,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поддерж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иализированных журналов, создание информационных порт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резидентов индустриальных парков, технопарков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– Механизмы взаимодействия элементов региональных инновационных систем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bCs/>
          <w:i/>
          <w:iCs/>
          <w:sz w:val="24"/>
          <w:lang w:val="ru-RU"/>
        </w:rPr>
        <w:t>Источники</w:t>
      </w:r>
      <w:r>
        <w:rPr>
          <w:bCs/>
          <w:i/>
          <w:iCs/>
          <w:sz w:val="24"/>
        </w:rPr>
        <w:t>:</w:t>
      </w:r>
      <w:r>
        <w:rPr>
          <w:bCs/>
          <w:iCs/>
          <w:sz w:val="24"/>
        </w:rPr>
        <w:t xml:space="preserve"> разработан</w:t>
      </w:r>
      <w:r>
        <w:rPr>
          <w:bCs/>
          <w:iCs/>
          <w:sz w:val="24"/>
          <w:lang w:val="ru-RU"/>
        </w:rPr>
        <w:t>о</w:t>
      </w:r>
      <w:r>
        <w:rPr>
          <w:bCs/>
          <w:iCs/>
          <w:sz w:val="24"/>
        </w:rPr>
        <w:t xml:space="preserve"> автором на основе материалов </w:t>
      </w:r>
      <w:r>
        <w:rPr>
          <w:bCs/>
          <w:iCs/>
          <w:sz w:val="24"/>
          <w:lang w:val="ru-RU"/>
        </w:rPr>
        <w:t>[1; 2; 3; 4]</w:t>
      </w:r>
      <w:r>
        <w:rPr>
          <w:sz w:val="24"/>
          <w:lang w:val="ru-RU"/>
        </w:rPr>
        <w:t>.</w:t>
      </w:r>
    </w:p>
    <w:p>
      <w:pPr>
        <w:pStyle w:val="TextBodyIndent"/>
        <w:ind w:firstLine="39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397"/>
        <w:rPr/>
      </w:pPr>
      <w:r>
        <w:rPr>
          <w:sz w:val="24"/>
          <w:lang w:val="ru-RU"/>
        </w:rPr>
        <w:t>Таким образом, бюджетный и информационный механизмы преимущественно направлены на преодоление факторов третьей взаимосвязи, в отличие от организационного механизма, сфокусированного на решении проблем первой и второй взаимосвязей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нормативно-правовых актов автором систематизированы механизмы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усиление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структурных эле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ых инновационных систем в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ударственной Думы Томской области «О Стратегии социально-экономического развития Томской области до 2020 года (с прогнозом до 2025 года)» (27.10.2005 № 2539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«Об утверждении Государственной программы города Москвы «Стимулирование экономической активности на 2012-2016 гг.» (11.10.2011 № 477-ПП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овской области «О Стратегии социально-экономического развития Московской области до 2020 года» (вместе со «Среднесрочной программой социально-экономического развития Московской области до 2010 года») (15.12.2006 № 1164/49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«О Комплексной программе «Наука. Промышленность. Инновации» в Санкт-Петербурге на 2012-2015 годы» (28.06.2011 № 83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1:00Z</dcterms:created>
  <dc:creator>User</dc:creator>
  <dc:description/>
  <cp:keywords/>
  <dc:language>en-US</dc:language>
  <cp:lastModifiedBy>User</cp:lastModifiedBy>
  <dcterms:modified xsi:type="dcterms:W3CDTF">2014-02-25T05:55:00Z</dcterms:modified>
  <cp:revision>275</cp:revision>
  <dc:subject/>
  <dc:title/>
</cp:coreProperties>
</file>