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uppressAutoHyphens w:val="false"/>
        <w:spacing w:before="20" w:after="0"/>
        <w:rPr>
          <w:sz w:val="24"/>
          <w:szCs w:val="24"/>
        </w:rPr>
      </w:pPr>
      <w:r>
        <w:rPr>
          <w:sz w:val="24"/>
          <w:szCs w:val="24"/>
        </w:rPr>
        <w:t>Маркетинговые услуги в сфере 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Полончук Юлия Владимировн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искатель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i/>
          <w:spacing w:val="-10"/>
        </w:rPr>
        <w:t>Московский государственный университет (МГУ) имени М. В. Ломоносова, Москва, Россия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yulia.polonchuk@gmail.com</w:t>
        </w:r>
      </w:hyperlink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Default"/>
        <w:widowControl w:val="false"/>
        <w:spacing w:before="20" w:after="0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5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создания маркетинговых отделов в российских вузах на сегодняшний день не получила большого распространения, она требует глубокой методической проработки и практического внедрения в вузы России. Маркетинг уже используется во многих сферах бизнеса, оказывая положительное влияние на его развитие. Однако в социальных отраслях, в частности в сфере образования, благодаря ее специфическим особенностям (социальная значимость, финансирование из государственного бюджета и т.д.), долгое время маркетинговые приемы считались не применимыми. Очевидно, такая точка зрения явно сужает понимание маркетинговых услуг в образовании, так как в данном случае маркетинг выступает не только как инструмент повышения прибыли. Маркетинговые услуги в образовании могут носить как коммерческий, так и некоммерческий характер. С одной стороны, маркетинговые подразделения в вузах (или подразделения, выполняющие помимо всего прочего и маркетинговые функции) отвечают за создание и продвижение образовательных услуг от производителя (вуза) к потребителю (студенту); с другой, - за создание благоприятного и широкого социального эффекта. Маркетинговые подходы к управлению вузом применимы как к коммерческим, так и к государственным, поскольку сферой действия маркетинга в образовании является образование в целом, а обучение студентов на бюджете по сути является таким же актом обмена, как и обучение на контрактной основе. [2]</w:t>
      </w:r>
    </w:p>
    <w:p>
      <w:pPr>
        <w:pStyle w:val="Normal"/>
        <w:tabs>
          <w:tab w:val="clear" w:pos="708"/>
          <w:tab w:val="left" w:pos="5775" w:leader="none"/>
        </w:tabs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маркетинговых подходов в системе управления вузов повышает их конкурентоспособность как внутри страны, так и на международной арене, помогает привлекать как наиболее талантливых студентов, так и дополнительные финансовые потоки. Однако в настоящее время даже ведущие вузы страны зачастую пренебрегают созданием полноценных маркетинговых отделов, а маркетинговые функции выполняются другими подразделениями вуза, что является менее эффективным. Причин этому может быть несколько – как нехватка денежных средств, так и устаревшие представления о неприменимости маркетинга в образовательных учреждениях. Нами был проанализирован опыт создания маркетинговых служб в ведущих российских вузах (на примере 9 Федеральных университетов, а также МГУ имени Ломоносова и СПбГУ), и был сделан вывод, что даже в них зачастую нет четко выстроенной структуры маркетинговых отделов, некоторые подразделения выполняют дублирующие функции, в то время как какие-то компоненты маркетинга образовательных услуг отсутствуют вов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говорить об опыте создания маркетинговых отделов в ведущих зарубежных вузах, то можно выделить ряд особенностей, характерных для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большинстве вузов созданы специальные маркетинговые отделы: различные маркетинговые службы, отделы маркетинга и стратегического развития, отделы маркетинга и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 каждом маркетинговом подразделении обычно создается особый план развития, который включает в себя описание структуры и функций данного подразделения, целей и задач, штат сотрудников и их конкретные обязанности. У каждого подразделения есть руководитель, который координирует работу всех отделов, а также следит за выполнением плана развития. </w:t>
      </w:r>
      <w:r>
        <w:rPr>
          <w:rFonts w:cs="Times New Roman" w:ascii="Times New Roman" w:hAnsi="Times New Roman"/>
          <w:sz w:val="24"/>
          <w:szCs w:val="24"/>
        </w:rPr>
        <w:t>[5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Маркетинговые подразделения в зарубежных вузах, как правило, включают в себя отделы, в задачи которых входит проведение маркетинговых исследований, создание и продвижение новых образовательных программ, рекламная деятельность, создание и продвижение бренда вуза, проведение имиджевой политики, организация контактов со СМИ, поддержание на официальном сайте актуальной информации, управление коммуникациями; иногда – международный отдел и служба приема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ледует отметить, что ведущие зарубежные вузы чаще всего имеют четко выстроенную структуру маркетинговых отношений внутри вуз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одной стороны, российские вузы могут частично перенять положительный зарубежный опыт создания маркетинговых отделов в вузах, с другой, - необходимо четко учитывать специфику сферы образования в России, в том числе взаимосвязи со смежными рынками, в особенности рынком труда. В рыночной экономике именно рынок труда оценивает качество образования. Однако на сегодняшний день существует разрыв между полученным образованием и будущей работой. По словам ректора МГИМО, Анатолия Торкунова по специальности не работают около 75% выпускников [3], устранить данную проблему призваны маркетинговые отделы, включающие службы по трудоустройству выпускников. Применительно к социальному эффекту маркетинговой деятельности вузов, целесообразно говорить о качественном трудоустройстве молодых специалистов. Одним из важных направлений маркетинга учебных заведений должно быть выстраивание взаимовыгодных отношений с бизнесом: создаваться программы корпоративного обучения, организовываться тренинги для студентов и т.д. [4] При налаживании устойчивых контактов с работодателями данная информация также может быть использована при проведении рекламных компаний вуза, так как абитуриенты при выборе учебного заведения с налаженными контактами с работодателями в том числе получает некую «гарантию» своего будущего труд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роцесс модернизации системы высшего образования требует формирования новой модели поведения вуза, основанной на применении маркетинговых подходов. В таком случае вуз станет более конкурентоспособен, и за счет этого будет привлекать к себе как наиболее талантливых студентов, так и дополнительные финансовые потоки. В настоящее время в российской системе образования постепенно приходит осознание необходимости маркетинга и, процесс создания маркетинговых отделов набирает обороты.  По нашему мнению, для достижения успешных результатов в сфере функционирования маркетинговых отделов в вузах необходимо анализировать лучшие практики построения маркетинговых взаимоотношений в зарубежных вузах, однако не переносить слепо их опыт, а перекладывать его на нашу российскую действительность, учитывая особенности сферы образования в России.</w:t>
      </w:r>
    </w:p>
    <w:p>
      <w:pPr>
        <w:pStyle w:val="Normal"/>
        <w:tabs>
          <w:tab w:val="clear" w:pos="708"/>
          <w:tab w:val="left" w:pos="577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Горбунова Ю. А. «Маркетинг в сфере высшего образования: пример университета Калабрии»// Маркетинг в России и за рубежом  - 2005, №5 [электронный ресурс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Зверева Н. В. «Особенности маркетинга образовательных услуг в сфере высшего профессионального образования (на примере заочной формы обучения)»: Автореферат диссертации – М., 200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Ивойлова И. Понятно без перевода// Российская газета – 2013 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2013/01/15/</w:t>
        </w:r>
        <w:r>
          <w:rPr>
            <w:rStyle w:val="InternetLink"/>
          </w:rPr>
          <w:t>rek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 дата обращения – 25.02.201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 Ксендзова Галина Федоровна. Управление маркетингом в сфере образовательных услуг высшего образования. Историческая и социально-образовательная мысль. 2012, №4 (14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Ожерельева Т. А. Особенности развития  маркетинга образовательных услуг. Международный журнал экспериментального образования. 2013, №3 (стр.113-115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ru-RU" w:bidi="ar-SA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rFonts w:ascii="PetersburgC;Times New Roman" w:hAnsi="PetersburgC;Times New Roman" w:eastAsia="Calibri" w:cs="PetersburgC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polonchuk@gmail.com" TargetMode="External"/><Relationship Id="rId3" Type="http://schemas.openxmlformats.org/officeDocument/2006/relationships/hyperlink" Target="http://www.rg.ru/2013/01/15/rekt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4:00Z</dcterms:created>
  <dc:creator>Осипова Т</dc:creator>
  <dc:description/>
  <cp:keywords/>
  <dc:language>en-US</dc:language>
  <cp:lastModifiedBy>Andrey</cp:lastModifiedBy>
  <dcterms:modified xsi:type="dcterms:W3CDTF">2014-02-26T09:36:00Z</dcterms:modified>
  <cp:revision>4</cp:revision>
  <dc:subject/>
  <dc:title/>
</cp:coreProperties>
</file>