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спективы развития туристской индустрии в Приморском крае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оток Е.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Студентка магистра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elena.kotok@gmail.com</w:t>
        </w:r>
      </w:hyperlink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орский край имеет самые высокие перспективы развития туризма среди субъектов Дальневосточного федерального округа. На сегодняшний день регион не может реализовать все возможности туристского потенциала, т. к. туристский сектор в крае начал развиваться только с недавнего времени и пока не обладает необходимой инфраструктурой. Поэтому для развития данного сектора необходимы крупные инвестиции, как государственные, так и частные. Интерес представляют в первую очередь те виды туризма, которые не могут быть развиты и популяризованы в соседних регионах России в силу их особенностей. Сформулируем несколько направлений, которые могли бы привлечь значительные потоки зарубежных  и внутренних туристов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-первых, перспективным будет формирование и развитие игорной зоны [2]. Широко известные в мире игорные зоны привлекают огромное количество туристов. Как известно, в России игорный бизнес запрещен на всей территории, кроме четырех специально выделенных зон, к которым относится и Приморский край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стоящее время специально отведенная под развитие игорного бизнеса территория активно осваивается. Общее название проекта Игорная зона «Приморье». Большая часть проектов уже нашла своих инвесторов, но возможности для инвестирования и сейчас велики. Проект отличает высокая надежность, поскольку работы контролируются государством. Необходимо отметить, что игорный бизнес является одной из наиболее привлекательных для туристов отраслей индустрии развлечений и не связан с сезонностью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развитии игорной зоны также потребуется развитие транспортной инфраструктуры. Вблизи игорной зоны располагаются обширные и малоосвоенные территории на побережье, пригодные для пляжного отдыха. Для них сегодня остро стоит проблема транспортной доступности [2]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оме непосредственно игорного бизнеса привлекательным для туристов будет посещение массовых соревнований по техническим видам спорта, среди которых в крае наибольшей популярностью пользуется автомобильный спорт. В крае проводится множество состязаний, но до недавнего времени не было специализированных территорий для их проведения. В июне 2013 года состоялось торжественное открытие спортивно-технического комплекса «Приморское кольцо – Примринг», приспособленного для проведения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оревнований самого высокого уровня национальных и международных сер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 На трибунах нового комплекса могут разместиться до 30 000 зрителей. Площадь комплекса составляет 78 га, длина основного трека: 3 613 метр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торым перспективным для Приморского края направлением является конный туризм [1]. Большой интерес у туристов, выезжающих на отдых на туристские базы региона, вызывает катание в конных упряжках. Конные прогулки или однодневные конные походы чаще всего предлагаются в качестве маршрутов выходного дня. Популярностью у туристов пользуются конные прогулки по лесным тропам в районе Ботанического сада ДВО РАН. Скоро в крае будет построен крупный ипподром. План по его строительству входит в проект по созданию в пригороде Владивостока игорной зоны «Приморье»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тьим конкурентоспособным видом туризма в Приморском крае может стать паломнический и религиозный туризм. Паломническое движение в России в настоящее время набирает силу. За последние пять лет резко возросло количество паломников к отечественным святыням – оно составляет, по экспертным оценкам, более трех миллионов человек в год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годня в крае насчитывается около 80 храмов и монастырей. Среди них можно выделить архитектурные памятники Покровского кафедрального собора и церковь Николая Чудотворца. В 2012 в Приморском крае приступили к реставрации очередного памятника православной церкви – здания Марфо-Мариинской женской обители милосердия. Туристам кроме храмов может быть интересно посещение и монастырей в уединенных местах края. Отдельные монастыри Приморского края вполне могли бы осуществлять прием туристов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орье с его уникальной природой обладает также значительным потенциалом для развития экотуризма.  ЮНЕСКО включило центральный Сихотэ-Алинь в список из девяти природных регионов России, привлекательных для международного экотуризма [3]. Площадь всех особо охраняемых природных территорий составляет около 14% от всей территории края. В крае сформирована система особо охраняемых природных территорий: 6 заповедников, 12 заказников, 2 национальных парка и один природный парк. Здесь расположено около 300 памятников природы, привлекательных для туристских посещен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[4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Есть культурные и этнографические поселения, с которыми могут быть ознакомлены туристы, интересующиеся историей и развитием тех или иных народностей. Приморье не имеет себе равных в России по богатству и разнообразию животного и растительного мира. Обусловлено это удачным географическим положением края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иморском крае также есть возможность развития экстремальных видов туризма. Регион является отличным объектом для любителей рафтинга. В Приморском крае насчитывается около 1,5 тысяч рек и 3 тысячи озер.  Также есть перспективы и у охотничьего и пляжно-морского туризма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годня нужно признать, что уровень развития туристской инфраструктуры в Приморском крае крайне низкий. Для того чтобы возводить объекты инфраструктуры нужны значительные потоки инвестиций. Развитие туризма требует государственной поддержки как организационной, так и финансовой. Необходимо создание базового портфеля крупных бизнес-проектов и составление бизнес-планов для них. С цель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вышение конкурентоспособности туристского рынка Приморского к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 принята государственная программа «Развитие туризма в Приморском крае» на 2013-2017 гг., основными задачами которой являются создание инфраструктуры индустрии туризма и совершенствование нормативно-правового регулирования в сфере туризм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орский край, как объект туристского освоения, пока мало известен в мире. Поэтому необходимо продвижение его туристского продукта. Сегодня актуально формировать позитивный имидж Приморского края в других странах мира. Одним из инструментов должно стать проведение массовых мероприятий: международных фестивалей, международных встреч и научных симпозиум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: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охова В. В. Конные туры как перспективное направление активных видов туризма Приморского края / В. В. Жохова, Е. Н. Соловьева // Молодой ученый. — 2013. — №12. — С. 290-292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ртышенко Н. С. Конкурентное позиционирование предложения территориального туристского продукта Приморского края в Северо-Восточной Азии // Экономика и предпринимательств</w:t>
      </w:r>
      <w:r>
        <w:rPr>
          <w:rFonts w:cs="Times New Roman;Times New Roman" w:ascii="Times New Roman;Times New Roman" w:hAnsi="Times New Roman;Times New Roman"/>
        </w:rPr>
        <w:t>о. – 2011. – № 5. – С. 153–163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c.unesco.org/en/list/766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ая программа Приморского края «Развитие туризма в Приморском крае» на 2013-2017 годы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oto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20:00Z</dcterms:created>
  <dc:creator>Елена</dc:creator>
  <dc:description/>
  <dc:language>en-US</dc:language>
  <cp:lastModifiedBy>Елена</cp:lastModifiedBy>
  <dcterms:modified xsi:type="dcterms:W3CDTF">2014-02-26T17:20:00Z</dcterms:modified>
  <cp:revision>2</cp:revision>
  <dc:subject/>
  <dc:title/>
</cp:coreProperties>
</file>