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lang w:val="ru-RU"/>
        </w:rPr>
        <w:t>Использование современных информационных технологий в вопросах повышения эффективности функционирования системы здравоохранения Российской Федерации на примере телемедицин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</w:rPr>
        <w:t>Липский Сергей Павлови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аспиран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Московский государственный университет имени М.В.Ломоносова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экономический факультет, Москва, Росс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i/>
          <w:lang w:val="en-US"/>
        </w:rPr>
        <w:t>E</w:t>
      </w:r>
      <w:r>
        <w:rPr>
          <w:rFonts w:eastAsia="Times New Roman" w:cs="TimesNewRomanPSMT;Times New Roman" w:ascii="TimesNewRomanPSMT;Times New Roman" w:hAnsi="TimesNewRomanPSMT;Times New Roman"/>
          <w:i/>
        </w:rPr>
        <w:t>–</w:t>
      </w:r>
      <w:r>
        <w:rPr>
          <w:rFonts w:eastAsia="Times New Roman" w:cs="TimesNewRomanPSMT;Times New Roman" w:ascii="TimesNewRomanPSMT;Times New Roman" w:hAnsi="TimesNewRomanPSMT;Times New Roman"/>
          <w:i/>
          <w:lang w:val="en-US"/>
        </w:rPr>
        <w:t>mail</w:t>
      </w:r>
      <w:r>
        <w:rPr>
          <w:rFonts w:eastAsia="Times New Roman" w:cs="TimesNewRomanPSMT;Times New Roman" w:ascii="TimesNewRomanPSMT;Times New Roman" w:hAnsi="TimesNewRomanPSMT;Times New Roman"/>
          <w:i/>
        </w:rPr>
        <w:t>: serj_28@bk.r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Формирование медицинских информационных систем в нашей стране продиктовано потребностью медицинских учреждений в математической обработке, хранении и накоплении информации о пациентах, находящихся в определенных в условиях внешней среды, и связано с технологизацией здравоохранения.[1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еформа здравоохранения в Российской Федерации неразрывно связана с внедрением автоматизированных информационных систем в деятельность медицинских учреждений. Недостаточность бюджетного финансирования учреждений здравоохранения и изменившиеся экономические отношения на современном этапе привели к обострению многих проблем, в том числе существенно затруднилось укомплектование лечебно-профилактических учреждений соответствующими профессиональными кадрами, компьютерной техникой и программными средствам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многочисленных зарубежных [6] исследований, экономический эффект от использования информационных технологий в сфере здравоохранения на порядок превышает затраты, необходимые для внедрения таких технологий. Так, исследования, проведенные в США, показывают, что использование электронного паспорта здоровья мож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ь заказ лабораторных и рентгеновских исследований на 9-14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дополнительные расходы на исследования до 8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кол-во госпитализаций, стоящих в среднем $16,000 каждая, примерно на 2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ь избыточное потребление лекарств на 11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развития телемедицины для обеспечения дистанционной консультативной помощи экономически целесообразна и наглядно продемонстрировала свою жизнеспособность в высокоразвитых стран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личным оценкам международных [3] аналитиков и экспертов, годовая потребность во внешних медицинских консультациях примерно 5-8% от численности населения. Соответственно цифра по Российской Федерации может составить от 7 до 12 млн. консультаций в год, а с учетом стран СНГ, также тяготеющих к центральным медицинским учреждениям в Москве, эта цифра может возрасти до 14-20 млн. консульт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стоимость в России получения медицинской консультации традиционным способом прямой доставки больного консультанту, предполагающей перевозку больного или внутри региона, или в другие регионы и составляющей от 500 до 2000 долларов, а средняя цена телемедицинской консультации составляет примерно 150 долларов. Таким образом, ежегодные расходы общества на этот вид услуг с 3,5 – 7 млрд. долларов могут сократиться до 1,05 – 1,8 млрд. долларов (данные по Росс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</w:rPr>
        <w:t xml:space="preserve">Инновационное развитие сферы услуг: Сб. науч. ст. / Под ред. Е.В. Егорова, Е.Н. Жильцова. – М.: Экономический факультет МГУ имени М.В. Ломоносова, 2009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лемедицина. Изд-во Спецлит, СПб, 2010. А. Блажис, В. Дюк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нформационные системы в экономике / Под ред. Г.А. Титоренко. - М.: Юнити-Дана, 201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улемина Ю.В. Информационные системы в экономике. Краткий курс. - М.: Окей-книга, 201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trustmed.ru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http://www.nytimes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" w:hAnsi="Lucida Grande CY" w:eastAsia="Lucida Grande CY" w:cs="Lucida Grande CY"/>
      <w:color w:val="auto"/>
      <w:sz w:val="24"/>
      <w:szCs w:val="24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stme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35:00Z</dcterms:created>
  <dc:creator>MacMini</dc:creator>
  <dc:description/>
  <cp:keywords/>
  <dc:language>en-US</dc:language>
  <cp:lastModifiedBy>MacMini</cp:lastModifiedBy>
  <dcterms:modified xsi:type="dcterms:W3CDTF">2014-02-22T14:35:00Z</dcterms:modified>
  <cp:revision>2</cp:revision>
  <dc:subject/>
  <dc:title>Использование современных информационных технологий в вопросах повышения эффективности функционирования системы здравоохранения</dc:title>
</cp:coreProperties>
</file>