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uppressAutoHyphens w:val="false"/>
        <w:spacing w:before="20" w:after="0"/>
        <w:rPr>
          <w:sz w:val="24"/>
          <w:szCs w:val="24"/>
        </w:rPr>
      </w:pPr>
      <w:r>
        <w:rPr>
          <w:sz w:val="24"/>
          <w:szCs w:val="24"/>
        </w:rPr>
        <w:t>Деятельность правительства РФ в области энергоэффективности в сфере коммуналь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орозов Владимир Ильич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удент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spacing w:val="-10"/>
          <w:lang w:val="en-US"/>
        </w:rPr>
      </w:pPr>
      <w:r>
        <w:rPr>
          <w:rFonts w:cs="Times New Roman" w:ascii="Times New Roman" w:hAnsi="Times New Roman"/>
          <w:i/>
          <w:spacing w:val="-10"/>
        </w:rPr>
        <w:t>Московский государственный университет им. М.В. Ломоносова,</w:t>
      </w:r>
      <w:r>
        <w:rPr/>
        <w:t xml:space="preserve"> </w:t>
      </w:r>
      <w:r>
        <w:rPr>
          <w:rFonts w:cs="Times New Roman" w:ascii="Times New Roman" w:hAnsi="Times New Roman"/>
          <w:i/>
          <w:spacing w:val="-10"/>
        </w:rPr>
        <w:t>экономический факультет, Москва, Россия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astanavladimir@mail.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ятельность правительства РФ в области энергоэффективности в сфере коммунальных услуг можно разделить на 3 ча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дминистративная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погандистска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экономическую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 административной деятельности относятся принимаемые законодательные акты и постановления.</w:t>
      </w:r>
    </w:p>
    <w:p>
      <w:pPr>
        <w:pStyle w:val="Normal"/>
        <w:widowControl w:val="false"/>
        <w:spacing w:lineRule="auto" w:line="240" w:before="0" w:after="0"/>
        <w:ind w:left="708" w:hanging="31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Федеральный Законе № 261-ФЗ обозначена необходимость установки приборов учёта энерго-потребления, при необходимости для конкретного вида потребителей энергии. Закон требует от организаций оказывающих коммунальные услуги разработки программы энергосбережения и повышения энергоэффективност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ановление Правительства РФ от 15.05.2010 № 340 устанавливает требования для каждого регулируемого вида энергоснабжения и коммунальных услуг по разработке и осуществлению планов энергоэффективност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ановление Правительства РФ от 31.12.2009 № 1220 и Приказ Федеральной службы по тарифам (ФСТ России) от 01.09.2010 г. № 221-э/8 определяют методологию использования ценового метода RAB и расчёта за экономию воды и энергии в тарифном регулировани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днако для оценки эффекта от принятий данных решений недостаточно статистической базы. Нет сводных данных о потреблении энергии в жилищном секторе ни в целом по Российской Федерации, ни по ее субъектам. Имеется только фрагментарная и противоречивая информация в ряде форм статистической отчетност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перечень целевых показателей в жилищном фонде не входя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казатель суммарного потребления энергии на 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требление сжиженного газа, угля, дров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спользование возобновляемых источников энерг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ведения об эффективности бытовых электроприборов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араметры энергоэффективности для новых зданий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фера программ и пропаганды энергосбережения носит не материально-технический, а более фундаментальный или «инфраструктурный» характер и нацелена на разработку региональных целевых программ, подготовку квалифицированных кадров, организацию систем управления и информационной поддержки деятельности в области энергосбереже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сего за 2012 г. было объявлено 542 конкурса. Число тендеров в разделе программ и пропаганды – порядка 5% от общего числа тендеров в сфере энергоэффективности. В суммарных затратах этот сегмент занимает около четверти всех расходов. Общая сумма закупок составила 4,6 млрд. руб., из которых 2,5 млрд. руб. сделаны в 4м квартал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 программам можно отнести такие сегменты как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работка региональных и муниципальных целевых программ повышения энергетической эффектино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казание образовательных услуг, организация стажировок в области энергосбере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ведение НИОКР в данной сфер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ащение научно-исследовательских организаций материально технической базой</w:t>
      </w:r>
    </w:p>
    <w:p>
      <w:pPr>
        <w:pStyle w:val="Normal"/>
        <w:widowControl w:val="false"/>
        <w:spacing w:lineRule="auto" w:line="240" w:before="0" w:after="0"/>
        <w:ind w:left="7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егменты относящиеся к пропоганде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нформационная поддержка политики эренгосбереже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монстрационные материал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ведение форумов и конференций по теме энергосбережения в коммунальной сфе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ибольшую часть государственных закупов по данному разделу занимает разработка программ – 84% от суммы закупок. 34% от суммы закупок занимают целевые программы, НИОКР занимает 12%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каз ФСТ России от 01.09.2010 N 221-э/8 (ред. от 30.03.2012) "Об утверждении Методических указаний по регулированию тарифов организаций, оказывающих услуги по передаче тепловой энергии, с применением метода доходности инвестированного капитала и о внесении изменений и дополнений в Методические указания по регулированию тарифов с применением метода доходности инвестированного капитала, утвержденные Приказом Федеральной службы по тарифам от 26 июня 2008 года N 231-э" (Зарегистрировано в Минюсте России 29.09.2010 N 18579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ановление Правительства РФ от 15.05.2010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 (вместе с "Правилами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едеральная целевая программа "Жилище" на 2011 - 2015 годы. Утверждена постановлением Правительства Российской Федерации от 17 декабря 2010 г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.А. Башмаков и В.И. Башмаков Сравнение мер российской политики повы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нергоэффективности с мерами, принятыми в развитых странах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ru-RU" w:bidi="ar-SA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rFonts w:ascii="PetersburgC;Times New Roman" w:hAnsi="PetersburgC;Times New Roman" w:eastAsia="Calibri" w:cs="PetersburgC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4:00Z</dcterms:created>
  <dc:creator>Осипова Т</dc:creator>
  <dc:description/>
  <cp:keywords/>
  <dc:language>en-US</dc:language>
  <cp:lastModifiedBy>Vladimir Morozov</cp:lastModifiedBy>
  <dcterms:modified xsi:type="dcterms:W3CDTF">2014-03-01T07:10:00Z</dcterms:modified>
  <cp:revision>7</cp:revision>
  <dc:subject/>
  <dc:title/>
</cp:coreProperties>
</file>