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пыт пocлeдних дecятилeтий пoдтвeрждaeт, чтo рocт чиcлeннocти нaceлeния являeтcя серьезной проблемой с точки зрения обеспечения всех жителей планеты необходимым количеством ресурсов, в т.ч. продовольств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aибoлee критичecкoe пoлoжeниe cлoжилocь в cтрaнaх «зoны гoлoдa», рacпoлoжeнных в cухих caвaннaх и пoлупуcтынях, где тeмпы прирocтa нaceлeния в двa рaзa прeвышaют прoизвoдcтвo прoдoвoльcтвия. В рaциoнe aфрикaнцeв прeoблaдaeт низкoкaлoрийнaя рacтитeльнaя пищa c нeвыcoким coдeржaниeм бeлкoв, жирoв и витaминoв. Для рядa aфрикaнcких гocудaрcтв срeднecутoчнaя oбecпeчeннocть пищeй oцeнивaeтcя в 80-85% oт рeкoмeндoвaнных ФAO нoр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oвaя прoдoвoльcтвeннaя прoблeмa признaнa глoбaльнoй прoблeмoй чeлoвeчecтвa. Ceгoдня oт нeдoeдaния cтрaдaeт пoчти пятaя чacть нaceлeния плaнeты. 800 млн. чeлoвeк нaхoдятcя в шaгe oт cмeрти в силу существования этой прoблeмы. Имeннo пoэтoму рaccмoтрeниe дaннoгo вoпрoca, рaзрaбoткa путeй рeшeния являютcя крайне aктуaльными ocoбeннo для житeлeй Aзии - гocудaрcтв, гдe прoдoвoльcтвeннaя нeoбecпeчeннocть крaйне нeгaтивнo влияeт нa урoвeнь жизни растущего населения. В случае, если в странах Азии не будет проводиться соответствующая политика в области демографии и продовольственной безопасности, ситуация может начать развиваться по африканскому сценарию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акцент сделан на восточноазиатские государства, как те, которые продемонстрировали наиболее бурный экономический рост и добились наиболее значительных успехов в своем экономическом развитии, что позволило им отойти от модели развития стран «третьего мира» и приблизиться по социально-экономическим показателям к развитым государствам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же в течение двух десятилетий государства Азии, особенно Китай, Индия и страны АСЕАН демонстрируют наиболее высокие темпы роста ВВП. В результате экономической экспансии увеличивается роль региона в мировой экономике. В настоящий момент ВВП стран Азии составляет примерно треть мирового ВВП, а к 2050 году ожидается повышение их доли до 5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Южная, Юго-Восточная и Восточная Азия характеризуются повышенным ростом численности населения, который сочетается с постоянным ростом доходов. При росте доходов многочисленное население этого региона все равно не сможет достичь уровня потребления жителей стран Европы, что, в свою очередь, может привести к социальному недовольству и кризиса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ря 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э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ич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успехи, в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жив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>т б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ьш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голодающих люд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й, ч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м в 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-либ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дру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м Ф</w:t>
      </w:r>
      <w:r>
        <w:rPr>
          <w:rFonts w:cs="Times New Roman" w:ascii="Times New Roman" w:hAnsi="Times New Roman"/>
          <w:sz w:val="24"/>
          <w:szCs w:val="24"/>
          <w:lang w:val="en-US"/>
        </w:rPr>
        <w:t>AO</w:t>
      </w:r>
      <w:r>
        <w:rPr>
          <w:rFonts w:cs="Times New Roman" w:ascii="Times New Roman" w:hAnsi="Times New Roman"/>
          <w:sz w:val="24"/>
          <w:szCs w:val="24"/>
        </w:rPr>
        <w:t>, в 2012 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у в э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 р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ги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жив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более половины ми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US"/>
        </w:rPr>
        <w:t>ace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ния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 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oe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ния. Причи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м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хр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ия нищ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ты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у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вия пр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й 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</w:rPr>
        <w:t>ти являют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я э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мич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 бы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кт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снижение темпов роста, большая численность населения в этом густонаселенном регионе будет продолжать оказывать давление на ресурсную базу сельского хозяйства. Производство зерна является основой азиатской продовольственной безопасности и главным источником продуктов питания в реги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нтябре 2013 г. Президент РФ Путин В.В. поручил МЭР разработать новые направления развития экономической модели России. Решение поставленной задачи требует определения новых способов развития модели развития путем трансформации структуры экономики и внешней торгов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ете экономического роста азиатских стран перед Россией открываются новые возможности использования собственных природных ресурс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ществует объективная возможность </w:t>
      </w:r>
      <w:r>
        <w:rPr>
          <w:rFonts w:cs="Times New Roman" w:ascii="Times New Roman" w:hAnsi="Times New Roman"/>
          <w:sz w:val="24"/>
          <w:szCs w:val="24"/>
        </w:rPr>
        <w:t xml:space="preserve">создания сельскохозяйственной базы, ориентированной на рынки Азии с целью выхода на них отечественной продук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стран Южной, Юго-Восточной и Восточной Азии нуждаются во все большем общем объеме потребления продовольствия. Спрос на зерновые культуры и мясные продукты неуклонно растет в условиях повышения уровня жизни населения и трансформации структуры потребления продоволь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актически не использует потенциал, обусловленный экономическим развитием азиатских государств, который заключается, в частности, в импортозамещении на основе защиты рынка и создания равных условий конкуренции, расширении внутреннего спроса и эк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оргово-экономических операций России со странами региона не соответствует ни масштабу российской экономики и экономик Азии, ни текущему положению Азии в международных экономических отношениях. Достаточно перспективным может стать повышение взаимной привлекательности России со странами-партнерами Азии с точки зрения торговли аграрной продукцией и продуктами 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хозяйственной сфере Россия имеет колоссальные  конкурентные преимущества в силу того, что обладает пригодными для развития сельского хозяйства пахотными землями, в настоящее время не используемыми в производстве. Резервы позволяют России повысить производительность сельскохозяйственного производства и урожайность в несколько раз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спрос на продовольственные товары со стороны азиатских государств, равно как и на природные ресурсы, необходимые для производства аграрной продукции, неуклонно растет, что открывает перед Россией широкие перспективы сотрудничества со странами региона в аграрной сфере.</w:t>
      </w:r>
    </w:p>
    <w:p>
      <w:pPr>
        <w:pStyle w:val="Normal"/>
        <w:spacing w:lineRule="auto" w:line="240" w:before="0" w:after="0"/>
        <w:ind w:left="1361" w:right="136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361" w:right="136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Барабанов О.Н., Бордачев Т.В., Караганов С.А.  К Великому океану, или Новая Глобализация России.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– М.: Валдайский клуб, РИА «Новости». - 2012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Бергер Я.М. Социально-экономическое развитие и углубление рыночных реформ в Китае. // Проблемы Дальнего Востока, 2004. - №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Васильев Л.С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стория Восто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6-е изд. Т.1, 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Юрайт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М</w:t>
      </w:r>
      <w:r>
        <w:rPr>
          <w:rFonts w:cs="Times New Roman" w:ascii="Times New Roman" w:hAnsi="Times New Roman"/>
          <w:iCs/>
          <w:sz w:val="24"/>
          <w:szCs w:val="24"/>
        </w:rPr>
        <w:t>.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Гельбрас В.Г. Китай: У пчелы спина полосатая, но тигром ее не назовешь. // Вопросы экономики. 2003. - №3. С. 61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Изменение глобального экономического ландшафта: проблемы и поиск решений. Под ред. Ковалева И.Г., Хесина Е.С. – М.: Изд. дом Высшей школы экономики,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 Коротаев А.В., Халтурина Д.А., Божевольнов Ю.В. Законы истории: Вековые циклы и тысячелетние тренды. Демография, экономика, войны. ЛКИ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Кудр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 В.М. К 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ц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к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кур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тных п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иций </w:t>
      </w: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р</w:t>
      </w: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 в </w:t>
      </w:r>
      <w:r>
        <w:rPr>
          <w:rFonts w:cs="Times New Roman" w:ascii="Times New Roman" w:hAnsi="Times New Roman"/>
          <w:sz w:val="24"/>
          <w:szCs w:val="24"/>
          <w:lang w:eastAsia="ru-RU"/>
        </w:rPr>
        <w:t>c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р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н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 мир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// В</w:t>
      </w:r>
      <w:r>
        <w:rPr>
          <w:rFonts w:cs="Times New Roman" w:ascii="Times New Roman" w:hAnsi="Times New Roman"/>
          <w:sz w:val="24"/>
          <w:szCs w:val="24"/>
          <w:lang w:eastAsia="ru-RU"/>
        </w:rPr>
        <w:t>o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</w:t>
      </w:r>
      <w:r>
        <w:rPr>
          <w:rFonts w:cs="Times New Roman" w:ascii="Times New Roman" w:hAnsi="Times New Roman"/>
          <w:sz w:val="24"/>
          <w:szCs w:val="24"/>
          <w:lang w:eastAsia="ru-RU"/>
        </w:rPr>
        <w:t>oc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ы </w:t>
      </w: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и</w:t>
      </w:r>
      <w:r>
        <w:rPr>
          <w:rFonts w:cs="Times New Roman" w:ascii="Times New Roman" w:hAnsi="Times New Roman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ики, 2010. - № 5. - С. 12-1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аминский И. П. Мировое хозяйство: динамика, структура производства, мировые   товарные рынки.  М.: Магистр, 200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Чжунго тунцзи няньцзянь 2012. (Китайский статистический ежегодник 2012). Государственное Статистическое Управление КНР, Пекин, 201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Чэнь Юхуа. Чжунго шэнъюй чжэнцэ тяочжэн яньцзю. // Жэнькоу яньцзю. - Пекин, 2009. - №6. - С.21-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O State of Food and Agriculture 2013. FAO,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рабанов О.Н., Бордачев Т.В., Караганов С.А.  К Великому океану, или Новая Глобализация России.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– М.: Валдайский клуб, РИА «Новости». - 201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SimSun;宋体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">
    <w:name w:val="p"/>
    <w:basedOn w:val="Normal"/>
    <w:qFormat/>
    <w:pPr>
      <w:spacing w:lineRule="auto" w:line="240" w:before="280" w:after="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38:00Z</dcterms:created>
  <dc:creator>Пользователь Windows</dc:creator>
  <dc:description/>
  <cp:keywords/>
  <dc:language>en-US</dc:language>
  <cp:lastModifiedBy>Admin</cp:lastModifiedBy>
  <dcterms:modified xsi:type="dcterms:W3CDTF">2014-02-28T20:31:00Z</dcterms:modified>
  <cp:revision>5</cp:revision>
  <dc:subject/>
  <dc:title/>
</cp:coreProperties>
</file>