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ительные внешние эффекты сельского хозяй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Рыкалин Артур Сергееви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Аспирант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экономический факультет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i w:val="false"/>
          <w:i w:val="false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rtrykalin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yandex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Сельское хозяйство имеет много важных для народного хозяйства и граждан страны положительных внешних эффектов, которые не учитываются, не оцениваются и не оплачиваются при рыночном распределении. Воспроизводство населения, биоэнергетика, сохранение сельских территорий и социальный контроль за ними, отдых и оздоровление, туризм, воспроизводство традиционной народной культуры, решение экологических проблем, рабочие места, продовольственная безопасность и др. - всё это обеспечивает нам сельское хозяйство и сельские территории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В результате такого игнорирования общего вклада сельского хозяйства в народное хозяйство страны происходит перераспределение всех ресурсов из сельского хозяйства и сельских территорий в другие сектора экономики в городах. Согласно материалам </w:t>
      </w:r>
      <w:hyperlink r:id="rId2">
        <w:r>
          <w:rPr>
            <w:rStyle w:val="InternetLink"/>
            <w:rFonts w:cs="Times New Roman" w:ascii="Times New Roman" w:hAnsi="Times New Roman"/>
            <w:i w:val="false"/>
            <w:iCs/>
            <w:sz w:val="24"/>
            <w:szCs w:val="24"/>
            <w:shd w:fill="FFFFFF" w:val="clear"/>
          </w:rPr>
          <w:t>Дорожной карты развития сельского хозяйства России до 2020 года</w:t>
        </w:r>
      </w:hyperlink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“заработная плата в аграрном секторе более чем в 2 раза ниже среднего уровня по стране, а уровень безработицы на селе почти вдвое выше, чем в среднем по экономике. Около трети населённых пунктов Российской Федерации (в первую очередь сельских) относятся к разряду вымирающих и имеют население менее 10 человек”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Недооценка вклада сельского хозяйства в народное хозяйство приводит к низкой эффективности государственной политики по развитию сельского хозяйства и сельских территорий. Диспаритет цен, платёжеспособности и доходности в сельском хозяйстве всё равно будут перераспределять выделяемые ресурсы в другие сектора, если не поменять настройку макроэкономической системы и относительные цены в сельском хозяйстве. Современное финансовое состояние сельского хозяйства можно охарактеризовать как критическое. Председатель Общественного совета при Минсельхозе А. Даниленко заявил: «Сегодня мы имеем реально критическую ситуацию практически во всех отраслях сельского хозяйства. Импорт продовольственных товаров в 2012 г. составил 40 млрд. руб., что сопоставимо с годовой выручкой сельского хозяйства. Уровень инвестиций в основной капитал за пятилетку снизился на 8,9%. Средняя рентабельность в отрасли не превышает 4-5%»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shd w:fill="FFFFFF" w:val="clear"/>
        </w:rPr>
        <w:t>***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В ходе исследования выявлены проблемы недооценки положительных внешних эффектов сельского хозяйства и сельских территорий, обосновано стратегическое значение сельского хозяйства для страны, предложены меры по разрешению макроэкономического дисбаланса в сельском хозяйстве. 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shd w:fill="FFFFFF" w:val="clear"/>
        </w:rPr>
        <w:t>Литература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Бабкин К. Дорожная карта развития сельского хозяйства России до 2020 года.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ru-RU"/>
          </w:rPr>
          <w:t>http://me-forum.ru/upload/iblock/cb6/cb68e6fa7951d56dceaa9f32ff9bcf71.pdf</w:t>
        </w:r>
      </w:hyperlink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иселёв С. В. Сельская экономика. Учебник. М.: Инфра–М. 2008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етриков А. В. Аграрная Россия. Судьбы российского крестьянства. // Абалкинские чтения, 22.05.2013.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ru-RU"/>
          </w:rPr>
          <w:t>http://domnz.ru/node/2101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ыкалин А. С. Государственная поддержка банков или сельского хозяйства? // Мир агробизнеса, №2/2013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аянов А.В. Основные идеи и формы организации сельскохозяйственной кооперации. М: Наука. 1991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Шагас Н. Л., Туманова Е. А. Макроэкономика-2. М.: изд-во МГУ. 200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-forum.ru/upload/iblock/cb6/cb68e6fa7951d56dceaa9f32ff9bcf71.pdf" TargetMode="External"/><Relationship Id="rId3" Type="http://schemas.openxmlformats.org/officeDocument/2006/relationships/hyperlink" Target="http://me-forum.ru/upload/iblock/cb6/cb68e6fa7951d56dceaa9f32ff9bcf71.pdf" TargetMode="External"/><Relationship Id="rId4" Type="http://schemas.openxmlformats.org/officeDocument/2006/relationships/hyperlink" Target="http://domnz.ru/node/21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01:00Z</dcterms:created>
  <dc:creator>user</dc:creator>
  <dc:description/>
  <dc:language>en-US</dc:language>
  <cp:lastModifiedBy>user</cp:lastModifiedBy>
  <dcterms:modified xsi:type="dcterms:W3CDTF">2014-02-28T07:01:00Z</dcterms:modified>
  <cp:revision>2</cp:revision>
  <dc:subject/>
  <dc:title/>
</cp:coreProperties>
</file>