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следствий координации кредитно-денежной и бюджетно-налоговой политик в странах валютного 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нравова Елизавета Пет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elizaveta.dobronravov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долгового кризиса, пошатнувшего экономику стран еврозоны в последние годы, следует искать не во внешних возмущениях мировой экономической среды, но и в самой системе экономического регулирования валютного союза. Суть механизма координации экономической политики заключается в том, что страны делегируют полномочия по проведению единой кредитно-денежной политике наднациональному органу управления – Европейскому Центральному Банку. В то же время бюджетно-налоговая политика проводится разрозненно и единственным инструментом её координации являются ограничения на величину бюджетного дефицита и государственного долга [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эмпирические исследования координации фискальной и монетарной политик в странах валютного союза позволяют выделить четыре основных этапа в механизме координации: объединение монетарных политик [5]; воздействие монетарной интеграции на принципы проведения национальных фискальных политик[2, 5]; воздействие внешних асимметричных шоков и несогласованных действий фискальных органов власти на результаты фискальной политики [4]; воздействие координации фискальных политик на результаты монетарной политики в каждой стране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утём эконометрического моделирования фискальных правил проверяются гипотезы о наличии изменений в принципах проведения бюджетно-налоговой политики с момента подписания Маастрихтского договора [2], а также гипотезы о характере влияния долгового кризиса на поведение стран в области фискальной политики. Подтверждено отсутствие единых принципов координации бюджетно-налоговой политики: некоторые страны валютного союза проводят процикличную (то есть увеличивают бюджетный дефицит во время подъёма) политику, не пытаясь сглаживать колебания делового цикла. В то же время не все страны, проводящие контрцикличную политику, одинаково реагируют на циклические процессы – со стороны кризисных стран видна более сильная реакция на колебания делового цик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водится исследование влияния нарушения существующего механизма внешней координации бюджетно-налоговой политики на отклонение национальных темпов инфляции от средних по союзу [1]. Для эконометрического моделирования взят иной временной интервал – с 1994 до 2012 года. Этот период охватывает основной переломный момент в процессе развития Европейского валютного союза – создание Европейского Центрального Банка и переход к проведению единой кредитно-денежной политики. Результаты исследования подтверждают, что наличие, а также увеличение бюджетного дефицита влекут за собой увеличение темпов инфляции в стране и создание дополнительного инфляционного сдвига, что подтверждает результаты теоретических моделей [3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eck G., Hubrich K., Marcellino M. (2006) “Regional inflation dynamics within and across euro area countries and a comparison with the US” // Working Paper Series 0681, European Central Ba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delon B., Muysken J., Vermeulen R. (2010)“Fiskal Policy and Monetary Integration in Europe: an update“ // Oxford Economic Papers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 Chari V.V., Kehoe P.J. (2008) “Time Inconsistency and Free-Riding in a Monetary Policy” // Federal Reserve Bank of Minneapolis, Research Department Staff Report 3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 Ratto M., Werner R., Veld J. (2008) "An Estimaned DSGE Model of the Euro Area with Fiscal and Monetary Policy" // Economic Papers 3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mets F., Wouters R. (2002) “An Estimated Stochastic Dynamic General Equilibrium Model of the Euro Area” // ECB Working Paper No. 1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. Wyplosz C. (2006), “European Monetary Union: the dark sides of a major success” // Economic Policy, CEPR, CES, MS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urop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/ - Официальный сайт Европейской Комисс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28:00Z</dcterms:created>
  <dc:creator>Лизанька</dc:creator>
  <dc:description/>
  <dc:language>en-US</dc:language>
  <cp:lastModifiedBy>Лизанька</cp:lastModifiedBy>
  <dcterms:modified xsi:type="dcterms:W3CDTF">2014-02-28T19:28:00Z</dcterms:modified>
  <cp:revision>2</cp:revision>
  <dc:subject/>
  <dc:title/>
</cp:coreProperties>
</file>