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здоровья на предложение труда  лиц пенсионного возраста</w:t>
      </w:r>
    </w:p>
    <w:p>
      <w:pPr>
        <w:pStyle w:val="Normal"/>
        <w:spacing w:before="120" w:after="120"/>
        <w:ind w:firstLine="539"/>
        <w:jc w:val="center"/>
        <w:rPr>
          <w:b/>
          <w:b/>
          <w:i/>
          <w:i/>
        </w:rPr>
      </w:pPr>
      <w:r>
        <w:rPr>
          <w:b/>
          <w:i/>
        </w:rPr>
        <w:t>Мальцева Е.А.</w:t>
      </w:r>
    </w:p>
    <w:p>
      <w:pPr>
        <w:pStyle w:val="Normal"/>
        <w:spacing w:before="120" w:after="120"/>
        <w:ind w:firstLine="539"/>
        <w:jc w:val="center"/>
        <w:rPr>
          <w:i/>
          <w:i/>
        </w:rPr>
      </w:pPr>
      <w:r>
        <w:rPr>
          <w:i/>
        </w:rPr>
        <w:t>Ассистент, студент магистратуры</w:t>
      </w:r>
    </w:p>
    <w:p>
      <w:pPr>
        <w:pStyle w:val="Normal"/>
        <w:spacing w:before="120" w:after="120"/>
        <w:ind w:firstLine="539"/>
        <w:jc w:val="center"/>
        <w:rPr/>
      </w:pPr>
      <w:r>
        <w:rPr>
          <w:i/>
        </w:rPr>
        <w:t>Национальный исследовательский университет «Высшая школа экономики», факультет экономики, Москва, Россия</w:t>
      </w:r>
    </w:p>
    <w:p>
      <w:pPr>
        <w:pStyle w:val="Normal"/>
        <w:spacing w:before="120" w:after="120"/>
        <w:ind w:firstLine="539"/>
        <w:jc w:val="center"/>
        <w:rPr>
          <w:i/>
          <w:i/>
          <w:lang w:val="en-US"/>
        </w:rPr>
      </w:pPr>
      <w:r>
        <w:rPr>
          <w:i/>
          <w:lang w:val="en-US"/>
        </w:rPr>
        <w:t>maltzevakate@yandex.ru</w:t>
      </w:r>
    </w:p>
    <w:p>
      <w:pPr>
        <w:pStyle w:val="Normal"/>
        <w:ind w:firstLine="397"/>
        <w:jc w:val="both"/>
        <w:rPr/>
      </w:pPr>
      <w:r>
        <w:rPr/>
        <w:t>Во многих развитых странах остро стоит проблема старения населения, обусловленная увеличением доли пожилых людей в общей численности населения вследствие совершения второго демографического перехода, основными признаками которого являются снижение рождаемости до очень низкого уровня, когда естественный прирост населения становится отрицательным, и рост продолжительности жизни благодаря успехам медицины и общему улучшению условий жизни. В России доля населения в возрастах старше трудоспособного составляет 22,7%. И эта цифра будет расти до 28,8% по среднему варианту прогноза в 2031 году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международной классификации это значение соответствует высокому уровню демографической старости.</w:t>
      </w:r>
    </w:p>
    <w:p>
      <w:pPr>
        <w:pStyle w:val="Normal"/>
        <w:ind w:firstLine="397"/>
        <w:jc w:val="both"/>
        <w:rPr/>
      </w:pPr>
      <w:r>
        <w:rPr/>
        <w:t>Учет тенденций изменения демографической структуры и его последствий необходимы для своевременного принятия мер по снижению отрицательных эффектов на экономику, к которым можно отнести необходимость увеличения налогов из-за неблагоприятного изменения соотношения работающих и неработающих людей и рост расходов на пенсионную систему, медицину, социальное обслуживание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настоящее время в России политика противодействия затрагивает два основных направления – увеличение рождаемости и переход от распределительной пенсионной системы к накопительной. Обе эти меры являются хотя и необходимыми, но недостаточными.</w:t>
      </w:r>
    </w:p>
    <w:p>
      <w:pPr>
        <w:pStyle w:val="Normal"/>
        <w:ind w:firstLine="397"/>
        <w:jc w:val="both"/>
        <w:rPr/>
      </w:pPr>
      <w:r>
        <w:rPr/>
        <w:t xml:space="preserve">Еще одним возможным путем решения проблемы является увеличение продолжительности периода трудовой активности посредством стимулирования более позднего выхода на пенсию. Однако препятствием к этому может стать неудовлетворительное состояние здоровья пенсионеров. Цель данной работы состоит в изучении факторов предложения труда лицами пенсионного возраста, и в частности, оценка влияния здоровья респондента на его трудовую активность. </w:t>
      </w:r>
    </w:p>
    <w:p>
      <w:pPr>
        <w:pStyle w:val="Normal"/>
        <w:ind w:firstLine="397"/>
        <w:jc w:val="both"/>
        <w:rPr/>
      </w:pPr>
      <w:r>
        <w:rPr/>
        <w:t>В литературе, посвященной анализу российской пенсионной системы и поведению российских пенсионеров, рассматриваются факторы предложения труда в разрезе стимулов и ограничений. То есть выявляются факторы, которые оказывают положительное и отрицательное влияние на вероятность экономической активности пенсионера или объем предложения труда [1, 2, 3]. Однако недостаточное внимание уделено анализу предельных эффектов</w:t>
      </w:r>
      <w:r>
        <w:rPr>
          <w:rStyle w:val="FootnoteCharacters"/>
          <w:rStyle w:val="FootnoteAnchor"/>
        </w:rPr>
        <w:footnoteReference w:id="4"/>
      </w:r>
      <w:r>
        <w:rPr/>
        <w:t>, который позволяет выявить степень, в которой тот или иной фактор способствует увеличению предложения труда или ограничивает его.</w:t>
      </w:r>
    </w:p>
    <w:p>
      <w:pPr>
        <w:pStyle w:val="Normal"/>
        <w:ind w:firstLine="397"/>
        <w:jc w:val="both"/>
        <w:rPr/>
      </w:pPr>
      <w:r>
        <w:rPr/>
        <w:t>Данная работа носит эмпирический характер. Для проведения эконометрического анализа использовались данные Российского мониторинга экономики и здоровья (РМЭЗ). Для исследования взяты данные 9-19 волн, что соответствует 2000-2010 годам. Поскольку работа предполагает анализ предложения труда лиц пенсионного возраста, выборка ограничена по возрасту, в нее вошли мужчины в возрасте от 60 лет и женщины от 55 лет.</w:t>
      </w:r>
    </w:p>
    <w:p>
      <w:pPr>
        <w:pStyle w:val="Normal"/>
        <w:ind w:firstLine="397"/>
        <w:jc w:val="both"/>
        <w:rPr/>
      </w:pPr>
      <w:r>
        <w:rPr/>
        <w:t>В качестве зависимых переменных, сконструированы переменные экономической активности и часов работы. К экономически активному относились люди, имеющие работу, а также безработные, которые определялись по их желанию найти работу. Бинарная переменная принимает значение 0 в случае экономической неактивности и 1 в случае экономической активности. Переменная часов работы за последние 30 дней определялась по всем работам индивида – основной, дополнительной и приработкам, если они носят регулярный характер. Большинство респондентов в выборке работает по 40-часовой рабочей неделе, что составляет около 175 часов в 30 дней.</w:t>
      </w:r>
    </w:p>
    <w:p>
      <w:pPr>
        <w:pStyle w:val="Normal"/>
        <w:ind w:firstLine="397"/>
        <w:jc w:val="both"/>
        <w:rPr/>
      </w:pPr>
      <w:r>
        <w:rPr/>
        <w:t>В качестве объясняющих взяты индивидуальные характеристики индивида, характеристики здоровья индивида, переменные, характеризующие доход индивида и его материальное положение, переменные, характеризующие относительную ценность свободного времени для индивида, переменные, характеризующие регион и контрольные переменные – тип населенного пункта и регион.</w:t>
      </w:r>
    </w:p>
    <w:p>
      <w:pPr>
        <w:pStyle w:val="Normal"/>
        <w:ind w:firstLine="397"/>
        <w:jc w:val="both"/>
        <w:rPr/>
      </w:pPr>
      <w:r>
        <w:rPr/>
        <w:t>Для оценки вероятности экономической активности оценивались модели бинарного выбора (</w:t>
      </w:r>
      <w:r>
        <w:rPr>
          <w:lang w:val="en-US"/>
        </w:rPr>
        <w:t>logit</w:t>
      </w:r>
      <w:r>
        <w:rPr/>
        <w:t xml:space="preserve"> и </w:t>
      </w:r>
      <w:r>
        <w:rPr>
          <w:lang w:val="en-US"/>
        </w:rPr>
        <w:t>probit</w:t>
      </w:r>
      <w:r>
        <w:rPr/>
        <w:t xml:space="preserve">), для оценки предложения труда - модели </w:t>
      </w:r>
      <w:r>
        <w:rPr>
          <w:lang w:val="en-US"/>
        </w:rPr>
        <w:t>tobit</w:t>
      </w:r>
      <w:r>
        <w:rPr/>
        <w:t xml:space="preserve"> и </w:t>
      </w:r>
      <w:r>
        <w:rPr>
          <w:lang w:val="en-US"/>
        </w:rPr>
        <w:t>heckman</w:t>
      </w:r>
      <w:r>
        <w:rPr/>
        <w:t>. Для проверки устойчивости результатов строились модели по отдельным годам, однако наибольший интерес представляют модели на панельных данных (сквозные регрессии и регрессии со случайным индивидуальным эффектом). Модели оценены отдельно по мужчинам и женщинам, поскольку разные переменные оказывают различное влияние в зависимости от пола респондента.</w:t>
      </w:r>
    </w:p>
    <w:p>
      <w:pPr>
        <w:pStyle w:val="Normal"/>
        <w:ind w:firstLine="397"/>
        <w:jc w:val="both"/>
        <w:rPr/>
      </w:pPr>
      <w:r>
        <w:rPr/>
        <w:t>По результатам данного исследования можно сделать вывод о том, что плохое здоровье является значительным ограничителем для вероятности экономической активности, в особенности для людей с высшим образованием. Интересен тот факт, что в первые пять лет после выхода на пенсию и для мужчин и для женщин отрицательное влияние ухудшения здоровья несколько увеличивается, то есть можно предположить, что в это время для людей с высшим образованием здоровье оказывает еще не столь критичное влияние. В целом это может свидетельствовать в пользу того, что возраст активного долголетия заканчивается позже, чем трудоспособный возраст.</w:t>
      </w:r>
    </w:p>
    <w:p>
      <w:pPr>
        <w:pStyle w:val="Normal"/>
        <w:ind w:firstLine="397"/>
        <w:jc w:val="both"/>
        <w:rPr/>
      </w:pPr>
      <w:r>
        <w:rPr/>
        <w:t>На объем предложения труда из переменных здоровья наибольшее влияние оказывает наличие инвалидности, перенесение инсульта и нахождение в стационаре, однако влияние этих переменных не столь велико, как влияние размера пенсии.</w:t>
      </w:r>
    </w:p>
    <w:p>
      <w:pPr>
        <w:pStyle w:val="Normal"/>
        <w:ind w:firstLine="397"/>
        <w:jc w:val="both"/>
        <w:rPr/>
      </w:pPr>
      <w:r>
        <w:rPr/>
        <w:t>Можно также отметить, что влияние увеличения безработицы не очень велико, то есть ограничения со стороны спроса на труд хотя и присутствуют, но не являются определяющими факто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06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Гурвич Е.Т., Сонина Ю.В. Микроанализ российской пенсионной системы // Вопросы экономики. 2012. № 2. С. 27-51.</w:t>
      </w:r>
    </w:p>
    <w:p>
      <w:pPr>
        <w:pStyle w:val="06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Меркурьева И.С. Поведение российских пенсионеров на рынке труда: результаты эконометрического анализа // Вестник Санкт-Петербургского университета. 2004, Сер. 8. Вып.1 (№8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Рощин С.Ю. Предложение труда в России: микроэкономический анализ экономической активности населения </w:t>
      </w:r>
      <w:r>
        <w:rPr>
          <w:lang w:val="en-US"/>
        </w:rPr>
        <w:t>WP</w:t>
      </w:r>
      <w:r>
        <w:rPr/>
        <w:t>3/2003/02. М.: ГУ-ВШЭ.</w:t>
      </w:r>
    </w:p>
    <w:p>
      <w:pPr>
        <w:pStyle w:val="06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en-US"/>
        </w:rPr>
        <w:t xml:space="preserve">Kolev A., Pascal A. What keeps pensioners at work in Russia? Evidence from Household Panel Data // Economics of Transition. </w:t>
      </w:r>
      <w:r>
        <w:rPr/>
        <w:t xml:space="preserve">2002. </w:t>
      </w:r>
      <w:r>
        <w:rPr>
          <w:lang w:val="en-US"/>
        </w:rPr>
        <w:t>Volume</w:t>
      </w:r>
      <w:r>
        <w:rPr/>
        <w:t xml:space="preserve"> 10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ww.gks.ru (Федеральная служба государственной статистики России)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Федеральной службы государственной статистики - Численность населения по отдельным возрастным группам [</w:t>
      </w:r>
      <w:hyperlink r:id="rId1">
        <w:r>
          <w:rPr>
            <w:rStyle w:val="InternetLink"/>
          </w:rPr>
          <w:t>http://www.gks.ru/free_doc/new_site/population/demo/progn3.htm</w:t>
        </w:r>
      </w:hyperlink>
      <w:r>
        <w:rPr/>
        <w:t>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нтмахер Е. Ш</w:t>
      </w:r>
      <w:r>
        <w:rPr/>
        <w:t xml:space="preserve">. Проблема старения населения России – Демоскоп </w:t>
      </w:r>
      <w:r>
        <w:rPr>
          <w:lang w:val="en-US"/>
        </w:rPr>
        <w:t>Weekly</w:t>
      </w:r>
      <w:r>
        <w:rPr/>
        <w:t xml:space="preserve"> №511-512 [</w:t>
      </w:r>
      <w:hyperlink r:id="rId2">
        <w:r>
          <w:rPr>
            <w:rStyle w:val="InternetLink"/>
          </w:rPr>
          <w:t>http://demoscope.ru/weekly/2012/0511/analit03.php</w:t>
        </w:r>
      </w:hyperlink>
      <w:r>
        <w:rPr/>
        <w:t>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ельный эффект показывает численное изменение вероятности экономической активности при изменении интересующей переменной на единиц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063">
    <w:name w:val="Стиль По ширине Первая строка:  063 см"/>
    <w:basedOn w:val="Normal"/>
    <w:qFormat/>
    <w:pPr>
      <w:spacing w:before="120" w:after="120"/>
      <w:ind w:firstLine="36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free_doc/new_site/population/demo/progn3.htm" TargetMode="External"/><Relationship Id="rId2" Type="http://schemas.openxmlformats.org/officeDocument/2006/relationships/hyperlink" Target="http://demoscope.ru/weekly/2012/0511/analit03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5:00Z</dcterms:created>
  <dc:creator>Катя</dc:creator>
  <dc:description/>
  <cp:keywords/>
  <dc:language>en-US</dc:language>
  <cp:lastModifiedBy>Катя</cp:lastModifiedBy>
  <dcterms:modified xsi:type="dcterms:W3CDTF">2014-02-24T08:35:00Z</dcterms:modified>
  <cp:revision>2</cp:revision>
  <dc:subject/>
  <dc:title>Во многих развитых странах остро стоит проблема старения населения, обусловленная увеличением доли пожилых людей в общей численности населения вследствие совершения второго демографического перехода, основными признаками которого являются снижение рождае</dc:title>
</cp:coreProperties>
</file>