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Географический поворот" в экономике: общая характеристика и потенциал для решения проблем пространственного развития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Барашкова Ольга Владимировна</w:t>
      </w:r>
      <w:r>
        <w:rPr>
          <w:color w:val="000000"/>
        </w:rPr>
        <w:br/>
      </w:r>
      <w:r>
        <w:rPr>
          <w:rStyle w:val="Emphasis"/>
          <w:color w:val="000000"/>
        </w:rPr>
        <w:t>Аспирант 1 г.о. кафедры политической экономии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экономический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olga</w:t>
      </w:r>
      <w:r>
        <w:rPr>
          <w:rStyle w:val="Emphasis"/>
          <w:color w:val="000000"/>
        </w:rPr>
        <w:t>_</w:t>
      </w:r>
      <w:r>
        <w:rPr>
          <w:rStyle w:val="Emphasis"/>
          <w:color w:val="000000"/>
          <w:lang w:val="en-US"/>
        </w:rPr>
        <w:t>barashkova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>.ru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«Географический поворот» в экономике («</w:t>
      </w:r>
      <w:r>
        <w:rPr>
          <w:lang w:val="en-US"/>
        </w:rPr>
        <w:t>geographical</w:t>
      </w:r>
      <w:r>
        <w:rPr/>
        <w:t xml:space="preserve"> </w:t>
      </w:r>
      <w:r>
        <w:rPr>
          <w:lang w:val="en-US"/>
        </w:rPr>
        <w:t>turn</w:t>
      </w:r>
      <w:r>
        <w:rPr/>
        <w:t>») связывают с именами таких исследователей, как Пол Кругман, Майкл Портер, Роберт Барро и др. Вопрос о месте новой экономической географии в экономической науке является дискуссионным. Рядом исследователей ставится под сомнение как «новизна» данного направления, так и его «географичность», среди оценок данного направления встречаются и такие, в соответствии с которыми новая экономическая география пересматривает традиционную теорию размещения и регионального развития в соответствии  с текущим уровнем развития формальных (математических) методов в экономике, а следовательно, является одним из ответвлений мэйнстрима в экономике.</w:t>
      </w:r>
    </w:p>
    <w:p>
      <w:pPr>
        <w:pStyle w:val="Normal"/>
        <w:ind w:firstLine="397"/>
        <w:jc w:val="both"/>
        <w:rPr/>
      </w:pPr>
      <w:r>
        <w:rPr/>
        <w:t xml:space="preserve">В работе предпринята попытка дать характеристику истоков «географического поворота» в экономике, определить место новой экономической географии среди других теоретических направлений экономической науки. </w:t>
      </w:r>
    </w:p>
    <w:p>
      <w:pPr>
        <w:pStyle w:val="Normal"/>
        <w:ind w:firstLine="397"/>
        <w:jc w:val="both"/>
        <w:rPr/>
      </w:pPr>
      <w:r>
        <w:rPr/>
        <w:t>Характеристика потенциала новой экономической географии с точки зрения решения задач пространственного развития является актуальной для решения проблем пространственного развития России, в том числе для разработки критериев сравнительного анализа субнациональных пространст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Коломак Е. Неравномерное пространственное развитие в России: объяснения новой экономической географии // Вопросы экономики. 2013. №2. С. 132-151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Куричев Н.К. Новая экономическая география: взгляд экономико-географа // Региональные исследования. 2011. №4. С. 3-16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Пилясов А.Н. Новая экономическая география (НЭГ) и ее потенциал для изучения размещения производительных сил России // Региональные исследования. 2011. №1. С. 3-31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en-US"/>
        </w:rPr>
        <w:t xml:space="preserve">Boschma, R.A., Frenken K. Why is economic geography not an evolutionary Science? Towards en Evolutionary Economic Geography/ Available at </w:t>
      </w:r>
      <w:hyperlink r:id="rId2">
        <w:r>
          <w:rPr>
            <w:rStyle w:val="InternetLink"/>
            <w:lang w:val="en-US"/>
          </w:rPr>
          <w:t>http://econ.geo.uu.nl/peeg/peeg0501.pdf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Hayter R. Economic Geography as Dissenting Institutionalism: The Embeddedness, Evolution and Differentiation of Regions // Geografiska Annaler. Series B, Human Geography, Vol. 86, No. 2 (2004), pp. 95-115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en-US"/>
        </w:rPr>
        <w:t xml:space="preserve">Martin R. The new “geographical turn” in economics: some critical reflections // Cambridge Journal of Economics. 1999. </w:t>
      </w:r>
      <w:r>
        <w:rPr/>
        <w:t>№</w:t>
      </w:r>
      <w:r>
        <w:rPr>
          <w:lang w:val="en-US"/>
        </w:rPr>
        <w:t>3. pp. 65-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.geo.uu.nl/peeg/peeg05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2:00Z</dcterms:created>
  <dc:creator>Ольга</dc:creator>
  <dc:description/>
  <cp:keywords/>
  <dc:language>en-US</dc:language>
  <cp:lastModifiedBy>Ольга</cp:lastModifiedBy>
  <dcterms:modified xsi:type="dcterms:W3CDTF">2014-03-01T14:45:00Z</dcterms:modified>
  <cp:revision>8</cp:revision>
  <dc:subject/>
  <dc:title>Обоснование критериев сравнительного анализа уровня развития регионов для целей разработки экономической политики</dc:title>
</cp:coreProperties>
</file>