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иминальные трансакционные издержки малого предпринимательства</w:t>
      </w:r>
    </w:p>
    <w:p>
      <w:pPr>
        <w:pStyle w:val="Style19"/>
        <w:spacing w:before="0" w:after="0"/>
        <w:jc w:val="center"/>
        <w:rPr>
          <w:b/>
          <w:b/>
          <w:i/>
          <w:i/>
        </w:rPr>
      </w:pPr>
      <w:r>
        <w:rPr>
          <w:b/>
          <w:i/>
        </w:rPr>
        <w:t>Батракова Наталия Николаевна</w:t>
      </w:r>
    </w:p>
    <w:p>
      <w:pPr>
        <w:pStyle w:val="Style19"/>
        <w:spacing w:before="0" w:after="0"/>
        <w:jc w:val="center"/>
        <w:rPr>
          <w:i/>
          <w:i/>
        </w:rPr>
      </w:pPr>
      <w:r>
        <w:rPr>
          <w:i/>
        </w:rPr>
        <w:t>Студентка магистратуры 2 года обучения (программа «Финансовый менеджмент») Финансовый университет при Правительстве РФ, Липецкий филиал</w:t>
      </w:r>
    </w:p>
    <w:p>
      <w:pPr>
        <w:pStyle w:val="Style19"/>
        <w:spacing w:before="0" w:after="0"/>
        <w:jc w:val="center"/>
        <w:rPr>
          <w:i/>
          <w:i/>
        </w:rPr>
      </w:pPr>
      <w:r>
        <w:rPr>
          <w:i/>
        </w:rPr>
        <w:t>факультет магистерской подготовки, Липецк, Россия</w:t>
      </w:r>
    </w:p>
    <w:p>
      <w:pPr>
        <w:pStyle w:val="Style19"/>
        <w:spacing w:before="0" w:after="0"/>
        <w:jc w:val="center"/>
        <w:rPr>
          <w:i/>
          <w:i/>
          <w:lang w:val="en-US"/>
        </w:rPr>
      </w:pPr>
      <w:r>
        <w:rPr>
          <w:i/>
          <w:lang w:val="en-US"/>
        </w:rPr>
        <w:t xml:space="preserve">E-mail: </w:t>
      </w:r>
      <w:hyperlink r:id="rId2">
        <w:r>
          <w:rPr>
            <w:rStyle w:val="InternetLink"/>
            <w:i/>
            <w:color w:val="000000"/>
            <w:u w:val="none"/>
            <w:lang w:val="en-US"/>
          </w:rPr>
          <w:t>batrakova_n_n@mail.ru</w:t>
        </w:r>
      </w:hyperlink>
    </w:p>
    <w:p>
      <w:pPr>
        <w:pStyle w:val="TextBodyIndent"/>
        <w:spacing w:before="0" w:after="0"/>
        <w:ind w:left="0" w:firstLine="397"/>
        <w:jc w:val="both"/>
        <w:rPr/>
      </w:pPr>
      <w:r>
        <w:rPr/>
        <w:t xml:space="preserve">Развитие сектора малого предпринимательства (далее - МП) является одной из приоритетных целей экономики России. Малое предпринимательство выступает необходимым условием функционирования инновационной экономики, появлению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w:t>
      </w:r>
    </w:p>
    <w:p>
      <w:pPr>
        <w:pStyle w:val="Normal"/>
        <w:ind w:firstLine="397"/>
        <w:jc w:val="both"/>
        <w:rPr/>
      </w:pPr>
      <w:r>
        <w:rPr/>
        <w:t>За последние несколько лет темпы развития МП в России увеличились, однако, развитие данного сектора экономики значительно отстает от стран Западной Европы и США, что, на наш взгляд, является следствием возникновения множества проблем на пути развития МП. Особо следует выделить проблемы коррупции в сфере малого предпринимательства, применения насилия в деловых отношениях и криминализации бизнеса. На практике существование данных проблем, как правило, сопряжено с дополнительными издержками, которые, на наш взгляд, могут быть обозначены термином «криминальные трансакционные издержки», под которыми нами понимаются издержки, возникающие при производстве противоправных действий, или законных внешне действий, но направленных на возникновение противоправных последствий, связанные с входом на рынок и выходом с рынка, доступом к ресурсам, передачей, спецификацией и защитой прав собственности [2].</w:t>
      </w:r>
    </w:p>
    <w:p>
      <w:pPr>
        <w:pStyle w:val="TextBodyIndent"/>
        <w:spacing w:before="0" w:after="0"/>
        <w:ind w:left="0" w:firstLine="397"/>
        <w:jc w:val="both"/>
        <w:rPr/>
      </w:pPr>
      <w:r>
        <w:rPr/>
        <w:t>Криминальные трансакционные издержки в различных формах препятствуют созданию новых и развитию существующих предприятий, являются одной из основных причин, содействующих их уходу в тень, поскольку, в противном случае, малый бизнес не может легальным образом покрыть все необходимые расходы своего предприятия. Одним из основных элементов данного вида издержек являются затраты, связанные с существованием коррупции в сфере малого предпринимательства. В свою очередь, воздействие коррупции на экономическую сферу разрушительно, поскольку она блокирует механизмы конкуренции, создает препятствия свободе предпринимательской деятельности, ущемляет права собственности, а также приводит к расширению теневой экономики.</w:t>
      </w:r>
    </w:p>
    <w:p>
      <w:pPr>
        <w:pStyle w:val="Normal"/>
        <w:ind w:firstLine="397"/>
        <w:jc w:val="both"/>
        <w:rPr/>
      </w:pPr>
      <w:r>
        <w:rPr/>
        <w:t xml:space="preserve">На основе анализа статистических данных, действующего законодательства РФ и результатов социологического опроса более 700 респондентов (руководителей субъектов МП), проведенного в 2007 г., 2008-2009 гг., 2012-2013 г. на территории нескольких субъектов РФ (Липецкой, Брянской и Саратовской областей) [1], нами был сделан вывод, что </w:t>
      </w:r>
      <w:r>
        <w:rPr>
          <w:bCs/>
        </w:rPr>
        <w:t xml:space="preserve">к основным видам криминальных трансакционных издержек малого предпринимательства можно отнести издержки: </w:t>
      </w:r>
      <w:r>
        <w:rPr/>
        <w:t>- на получение доступа к ресурсам и правам собственности (регистрация, лицензирование предпринимательской деятельности, получение права на аренду помещения и доступа к коммуникационным сетям, оформление земельного участка в собственность или аренду, получение кредитов, субсидий и т.п.); - на получение прав на использование ресурсов и прав собственности (права на производство, продажу, передачу, потребление, сертификация и стандартизация, получение государственных или муниципальных заказов, заключение иных сделок); - на оценку ресурсов и прав собственности (изменение организационно-правовых форм, внесение изменений в учредительные документы предприятия, проведение проверок МП контролирующими органами); - на защиту ресурсов и прав собственности (устранение конкурентов, охрана бизнеса); - на поддержание деловых соглашений и применение санкций к нарушителям (согласование и корректировка соглашений, взыскание долгов).</w:t>
      </w:r>
    </w:p>
    <w:p>
      <w:pPr>
        <w:pStyle w:val="Normal"/>
        <w:ind w:firstLine="397"/>
        <w:jc w:val="both"/>
        <w:rPr>
          <w:bCs/>
        </w:rPr>
      </w:pPr>
      <w:r>
        <w:rPr/>
        <w:t>Необходимо отметить, что вопрос о масштабах криминальных трансакционных издержек в ряде случаев не предполагает определенного количественного ответа, поскольку многие из этих издержек на поддаются калькуляции (например, обмен услугами); они могут быть неотделимы от других видов издержек (например, издержек на выплату заработной платы – при приеме на работу лица по просьбе чиновника), могут включать в себя совокупность легальных и нелегальных элементов; масштаб издержек данного вида может варьироваться в зависимости от сферы деятельности, типа, размера предприятия, эффективности и степени открытости бизнеса.</w:t>
      </w:r>
      <w:r>
        <w:rPr>
          <w:bCs/>
        </w:rPr>
        <w:t xml:space="preserve"> </w:t>
      </w:r>
    </w:p>
    <w:p>
      <w:pPr>
        <w:pStyle w:val="Normal"/>
        <w:ind w:firstLine="397"/>
        <w:jc w:val="both"/>
        <w:rPr>
          <w:bCs/>
        </w:rPr>
      </w:pPr>
      <w:r>
        <w:rPr>
          <w:bCs/>
        </w:rPr>
        <w:t xml:space="preserve">В рамках данного исследования нами сделана попытка определения возможных количественных характеристик данного вида издержек, а именно - среднего размера криминальных трансакционных издержек МП. </w:t>
      </w:r>
    </w:p>
    <w:p>
      <w:pPr>
        <w:pStyle w:val="Normal"/>
        <w:ind w:firstLine="397"/>
        <w:jc w:val="both"/>
        <w:rPr>
          <w:bCs/>
        </w:rPr>
      </w:pPr>
      <w:r>
        <w:rPr>
          <w:bCs/>
        </w:rPr>
        <w:t xml:space="preserve">Так, средняя величина издержек в связи с существованием коррупции в сфере МП, по мнению респондентов, составляет 8,8% от выручки предприятия, издержки на «откат» за получение кредита - 9,3% от суммы кредита, за предоставление государственного (муниципального) заказа, заключение иных сделок - 13,8% от суммы контракта; расходы на обналичивание денежных средств через специализированные фирмы - 11% от обналичиваемой суммы; издержки на выплаты «крышам» - 7% от выручки; издержки при применении незаконных санкций к нарушителям обязательств, выбивании долгов - 6,5% от суммы долга. </w:t>
      </w:r>
    </w:p>
    <w:p>
      <w:pPr>
        <w:pStyle w:val="Normal"/>
        <w:ind w:firstLine="397"/>
        <w:jc w:val="both"/>
        <w:rPr/>
      </w:pPr>
      <w:r>
        <w:rPr/>
        <w:t>Для минимизации криминальных трансакционных издержек МП нами был предложен комплекс мер по устранению явлений, влекущих за собой появление данного вида издержек, и, прежде всего, меры по противодействию коррупции.</w:t>
      </w:r>
    </w:p>
    <w:p>
      <w:pPr>
        <w:pStyle w:val="Normal"/>
        <w:ind w:firstLine="397"/>
        <w:jc w:val="both"/>
        <w:rPr/>
      </w:pPr>
      <w:r>
        <w:rPr>
          <w:iCs/>
        </w:rPr>
        <w:t xml:space="preserve">В рамках направления по </w:t>
      </w:r>
      <w:r>
        <w:rPr/>
        <w:t>профилактике возникновения коррупции в сфере МП нами был проведен анализ положений Федерального закона от 24.07.2007г. № 209-ФЗ «О развитии малого и среднего предпринимательства в Российской Федерации» [3] на коррупциогенность, выявлены нормы, содержащие коррупциогенные факторы, которые, по нашему мнению, закреплены в подпункте 1 пункта 1 статьи 4,  пункте 3 статьи 16,  пункте 3 статьи 18 указанного Федерального закона, а также сформулированы предложения по совершенствованию федерального законодательства о развитии малого и среднего предпринимательства.</w:t>
      </w:r>
    </w:p>
    <w:p>
      <w:pPr>
        <w:pStyle w:val="Normal"/>
        <w:ind w:firstLine="397"/>
        <w:jc w:val="both"/>
        <w:rPr>
          <w:bCs/>
        </w:rPr>
      </w:pPr>
      <w:r>
        <w:rPr/>
        <w:t xml:space="preserve">В рамках направления по борьбе с коррупцией нами были разработаны  предложения по </w:t>
      </w:r>
      <w:r>
        <w:rPr>
          <w:iCs/>
        </w:rPr>
        <w:t>оптимизации механизмов привлечения субъектов преступлений коррупционной направленности к ответственности.</w:t>
      </w:r>
    </w:p>
    <w:p>
      <w:pPr>
        <w:pStyle w:val="TextBody"/>
        <w:spacing w:lineRule="auto" w:line="240"/>
        <w:ind w:firstLine="397"/>
        <w:rPr/>
      </w:pPr>
      <w:r>
        <w:rPr>
          <w:sz w:val="24"/>
        </w:rPr>
        <w:t xml:space="preserve">Проведенное исследование показало, что для дальнейшего развития малого предпринимательства в Российской Федерации требуется более детальное изучение проблем на пути развития данных субъектов, противодействие таким негативным явлениям, оказывающим влияние на МП, как коррупция и рэкет, в результате чего можно добиться снижения криминальных трансакционных издержек МП, вывода деятельности малого бизнеса из «тени». </w:t>
      </w:r>
    </w:p>
    <w:p>
      <w:pPr>
        <w:pStyle w:val="Normal"/>
        <w:autoSpaceDE w:val="false"/>
        <w:ind w:firstLine="397"/>
        <w:jc w:val="center"/>
        <w:rPr>
          <w:b/>
          <w:b/>
          <w:bCs/>
        </w:rPr>
      </w:pPr>
      <w:r>
        <w:rPr>
          <w:b/>
          <w:bCs/>
        </w:rPr>
        <w:t>Литература</w:t>
      </w:r>
    </w:p>
    <w:p>
      <w:pPr>
        <w:pStyle w:val="Normal"/>
        <w:autoSpaceDE w:val="false"/>
        <w:ind w:firstLine="397"/>
        <w:jc w:val="center"/>
        <w:rPr>
          <w:b/>
          <w:b/>
          <w:bCs/>
        </w:rPr>
      </w:pPr>
      <w:r>
        <w:rPr>
          <w:b/>
          <w:bCs/>
        </w:rPr>
      </w:r>
    </w:p>
    <w:p>
      <w:pPr>
        <w:pStyle w:val="Style20"/>
        <w:tabs>
          <w:tab w:val="clear" w:pos="708"/>
          <w:tab w:val="left" w:pos="0" w:leader="none"/>
        </w:tabs>
        <w:ind w:left="0" w:firstLine="397"/>
        <w:jc w:val="both"/>
        <w:rPr/>
      </w:pPr>
      <w:r>
        <w:rPr/>
        <w:t xml:space="preserve">1. Исследования в 2007 г., 2008-2009 гг. проведены при поддержке Саратовского центра по исследованию проблем организованной преступности и коррупции. </w:t>
      </w:r>
    </w:p>
    <w:p>
      <w:pPr>
        <w:pStyle w:val="Style20"/>
        <w:tabs>
          <w:tab w:val="clear" w:pos="708"/>
          <w:tab w:val="left" w:pos="0" w:leader="none"/>
        </w:tabs>
        <w:ind w:left="0" w:firstLine="397"/>
        <w:jc w:val="both"/>
        <w:rPr/>
      </w:pPr>
      <w:r>
        <w:rPr/>
        <w:t>2. Батракова Н.Н. Криминальные трансакционные издержки малого предпринимательства (на примере Саратовской и Брянской областей) // Организованная преступность и коррупция: результаты криминолого-социологических исследований. Вып. 3. / под ред. д.ю.н., проф. Н.А. Лопашенко. Саратов, Саратовский центр по исследованию проблем организованной преступности и коррупции: Сателлит, 2008. С.24-33.</w:t>
      </w:r>
    </w:p>
    <w:p>
      <w:pPr>
        <w:pStyle w:val="Style20"/>
        <w:tabs>
          <w:tab w:val="clear" w:pos="708"/>
          <w:tab w:val="left" w:pos="0" w:leader="none"/>
        </w:tabs>
        <w:ind w:left="0" w:firstLine="397"/>
        <w:jc w:val="both"/>
        <w:rPr/>
      </w:pPr>
      <w:r>
        <w:rPr/>
        <w:t>3. Федеральный закон от 24 июля 2007 года № 209-ФЗ (в редакции от 28 декабря 2013 года) «О развитии малого и среднего предпринимательства в Российской Федерации» // СЗ РФ. 2007. № 31. Ст. 400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l">
    <w:name w:val="hl"/>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1">
    <w:name w:val="Текст сноски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31"/>
    <w:basedOn w:val="Normal"/>
    <w:qFormat/>
    <w:pPr>
      <w:widowControl w:val="false"/>
      <w:jc w:val="both"/>
    </w:pPr>
    <w:rPr>
      <w:i/>
      <w:szCs w:val="20"/>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1"/>
    <w:basedOn w:val="Normal"/>
    <w:qFormat/>
    <w:pPr>
      <w:tabs>
        <w:tab w:val="clear" w:pos="708"/>
        <w:tab w:val="left" w:pos="0" w:leader="none"/>
        <w:tab w:val="left" w:pos="720" w:leader="none"/>
      </w:tabs>
      <w:spacing w:lineRule="exact" w:line="220"/>
      <w:ind w:firstLine="454"/>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_n_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25:00Z</dcterms:created>
  <dc:creator>Игорь</dc:creator>
  <dc:description/>
  <cp:keywords/>
  <dc:language>en-US</dc:language>
  <cp:lastModifiedBy>Наталия Батракова</cp:lastModifiedBy>
  <cp:lastPrinted>2014-02-21T00:12:00Z</cp:lastPrinted>
  <dcterms:modified xsi:type="dcterms:W3CDTF">2014-02-24T23:09:00Z</dcterms:modified>
  <cp:revision>26</cp:revision>
  <dc:subject/>
  <dc:title/>
</cp:coreProperties>
</file>