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сновные тенденции современного глобального энергетического рынк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Лобанова Серафима Андреев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/>
          <w:iCs/>
          <w:color w:val="000000"/>
        </w:rPr>
        <w:footnoteReference w:id="2"/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Аспирант (Соискатель) 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>E–mail: simalobanova@gmail.com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рынок энергетики в настоящее время переживает период колоссальных потрясений. Эпоха глобализации принесла мировому хозяйству серьезнейшие вызовы, главным из которых является обеспечение энергетической безопасности стран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ринимая во внимание ряд проблем и ограничений со стороны предложения, включая трудности доступа к ресурсам, неблагоприятный инвестиционный климат, геополитические неопределенности и т.п., одним из наиболее важных вопросов является долгосрочное обеспечение надежных энергопоставок, т.е. будет ли мировое предложение энергоресурсов расти постепенно в соответствии со спросом </w:t>
      </w:r>
      <w:r>
        <w:rPr>
          <w:rFonts w:eastAsia="Times New Roman" w:cs="Times New Roman" w:ascii="Times New Roman" w:hAnsi="Times New Roman"/>
          <w:color w:val="000000"/>
        </w:rPr>
        <w:t>[1]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Для глобальных рынков характерной чертой стало глубокое взаимопроникновение экономических, политических, социо-культурных отношений между странами, в значительно меньшей степени чем раньше, она тем не менее сохраняется и по сей день. Однако в последние годы стала усиливаться обратная тенденция – начала возрастать значимость процессов регионализации. Благодаря внедрению инновационных технологий в добывающей  и обрабатывающей сфере, страны становятся все более независимыми от поставок ресурсов из других стран, отечественная промышленность переходит на самообеспечение, что крайне важно в неспокойное время, когда один за одним происходят экономические, политические, природные катаклизмы. Например, недавние события на Украине создают неопределенности для инвесторов на международной арене, подрывают авторитет стран-партнеров (в том числе и России) и могут иметь негативные последствия для </w:t>
      </w:r>
      <w:r>
        <w:rPr>
          <w:rFonts w:eastAsia="Times New Roman" w:cs="Times New Roman" w:ascii="Times New Roman" w:hAnsi="Times New Roman"/>
          <w:color w:val="000000"/>
        </w:rPr>
        <w:t>обеспечения устойчивого экономического развития региона в ближайшей перспективе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докладе предполагается рассмотреть факторы, оказывающие влияние на формирование будущей структуры глобального энергетического рынка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Кроме стандартного подхода определения пика добычи традиционных ресурсов на основе использования метода прогнозирования М.К. Хабберта., рассматривается влияние изменения нефтяных цен на рост инвестиций в нетрадиционные источники ресурсов, развитие инновационных технологий, обуславливающих растущую взаимозаменяемость практически всех энергетических ресурсов, а также отмечается роль, которую играют геополитические факторы в процессе трансформации международных отношений в сфере энергетики и глобального рынка энергоносителей. </w:t>
      </w:r>
      <w:r>
        <w:rPr>
          <w:rFonts w:eastAsia="Times New Roman" w:cs="Times New Roman" w:ascii="Times New Roman" w:hAnsi="Times New Roman"/>
          <w:color w:val="000000"/>
        </w:rPr>
        <w:t>Вышеизложенное в докладе дает основания полагать, что для определения будущей структуры рынка возможно более адекватным подходом станет не изучение истощения традиционных резервов, а рассмотрение цены нефти относительно конкурентных энергоресурсов, а также изучение вопроса, смогут ли различные нефтяные цены стимулировать дальнейшие инновации и инвестиции, которые ускорят процесс создания альтернативных топлив и технологий, способных заменить нефть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[5]. Также подчеркивается значимость сотрудничества частного и государственного секторов по вопросам развития энергетики страны [6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]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веденное исследование показало, что современные тенденции на глобальном рынке энергоресурсов ведут к изменению конъюнктуры рынка первичных источников энергии, а также к существенному изменению позиций основных участников на международной арене. Подчеркивается тот факт, что хотя углеводороды в среднесрочной перспективе останутся основой рынка, неуклонно будет возрастать доля «трудноизвлекаемых» нефти и газа, а также возобновляемых источников энергии (ВИЭ) в общем объеме добычи и потребления. Также отмечается сдвиг экономических интересов в Азиатско-Тихоокеанский регион (АТР), единственный в мире, где ожидается увеличение спроса, и соответственно усиление конкуренции. Причем помимо США и Канады, поставляющими на рынок сланцевые и битуминозные ресурсы, в борьбу за долю рынка вступят Австралия и Восточная Африка, экспортирующие СПГ [2, 3]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заключение рассмотрены место и роль российского ТЭК в мире в период глобальных перемен на энергорынке и выявлены потенциальные угрозы для отечественной экономики, а также предложены меры для недопущения сокращения доли экспортных поставок на международные рынки и сохранения статуса энергетической супердержавы </w:t>
      </w:r>
      <w:r>
        <w:rPr>
          <w:rFonts w:eastAsia="Times New Roman" w:cs="Times New Roman" w:ascii="Times New Roman" w:hAnsi="Times New Roman"/>
          <w:color w:val="000000"/>
          <w:lang w:val="en-US"/>
        </w:rPr>
        <w:t>[4, 7]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оронин А.Ю., Маликова О.И. Глобализация энергетических рынков и экономический рост в России. 2-е изд. — СПб.: ООО «Издательско-полиграфическая компания «КОСТА», 2010. — 240 с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Лабыкин А. С опорой на собственный рынок. // Expert Online, 18 февраля 2014г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акаров А., Галкина А., Грушевенко Е., Грушевенко Д., Кулагин В., Митрова Т., Сорокин С. Перспективы мировой энергетики до 2040г. // </w:t>
      </w:r>
      <w:r>
        <w:rPr>
          <w:rFonts w:cs="Times New Roman" w:ascii="Times New Roman" w:hAnsi="Times New Roman"/>
        </w:rPr>
        <w:t>Мировая экономика и международные отношения</w:t>
      </w:r>
      <w:r>
        <w:rPr>
          <w:rFonts w:eastAsia="Times New Roman" w:cs="Times New Roman" w:ascii="Times New Roman" w:hAnsi="Times New Roman"/>
          <w:color w:val="000000"/>
        </w:rPr>
        <w:t>, 2014, №1, с.3-20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легина Н. Опоздали на праздник. // «РБК», 24 октября 2013г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my Mayers Jaffe, Kenneth B.Medlock III, Ph.D. and Ronald Soligo, Ph.D. The status of world oil reserves: Conventioanl and Unconventional resources in the future supply mix.: James A. Baker III Institute for Public Policy Rice Unversity. October, 201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avid Elzinga, Lew Fulton, Steve Heinen and Oscar Wasilic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Advantage Energy. Emerging Economies, Developing Countries and the Private-Public Sector Interface.: International Energy Agency. September, 2011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программа Российской Федерации «Энергоэффективность и развитие энергетики»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inenergo.gov.ru/ (Официальный сайт министерства энергетики РФ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ww.iea.org (сайт Международного энергетического агентства, </w:t>
      </w:r>
      <w:r>
        <w:rPr>
          <w:rFonts w:cs="Times New Roman" w:ascii="Times New Roman" w:hAnsi="Times New Roman"/>
          <w:lang w:val="en-US"/>
        </w:rPr>
        <w:t>International Energy Agency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ww.bp.com - (компания «</w:t>
      </w:r>
      <w:r>
        <w:rPr>
          <w:rFonts w:cs="Times New Roman" w:ascii="Times New Roman" w:hAnsi="Times New Roman"/>
          <w:lang w:val="en-US"/>
        </w:rPr>
        <w:t>British Petroleum</w:t>
      </w:r>
      <w:r>
        <w:rPr>
          <w:rFonts w:cs="Times New Roman" w:ascii="Times New Roman" w:hAnsi="Times New Roman"/>
        </w:rPr>
        <w:t xml:space="preserve">»: </w:t>
      </w:r>
      <w:r>
        <w:rPr>
          <w:rFonts w:cs="Times New Roman" w:ascii="Times New Roman" w:hAnsi="Times New Roman"/>
          <w:lang w:val="en-US"/>
        </w:rPr>
        <w:t xml:space="preserve">BP Statistical Review of the World Energy) </w:t>
      </w:r>
    </w:p>
    <w:p>
      <w:pPr>
        <w:pStyle w:val="Style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Автор выражает признательность д.э.н., проф. Касаткиной Е.А. за помощь в подготовке тези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6:00Z</dcterms:created>
  <dc:creator>Dima-Sima</dc:creator>
  <dc:description/>
  <cp:keywords/>
  <dc:language>en-US</dc:language>
  <cp:lastModifiedBy>Dima-Sima</cp:lastModifiedBy>
  <dcterms:modified xsi:type="dcterms:W3CDTF">2014-02-28T16:23:00Z</dcterms:modified>
  <cp:revision>6</cp:revision>
  <dc:subject/>
  <dc:title/>
</cp:coreProperties>
</file>