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еализации  КСО в автомобильной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ровая Александра Андре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  <w:br/>
        <w:t>Московский государственный университет имени М.В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моносова, </w:t>
        <w:br/>
        <w:t>эконо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asurovaya</w:t>
      </w:r>
      <w:r>
        <w:rPr>
          <w:rFonts w:cs="Times New Roman" w:ascii="Times New Roman" w:hAnsi="Times New Roman"/>
          <w:i/>
          <w:iCs/>
          <w:sz w:val="24"/>
          <w:szCs w:val="24"/>
        </w:rPr>
        <w:t>@yandex.ru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блема корпоративной социальной ответственности (КСО) выходит за пределы исключительно моральных и этических представлений компаний. Социальная ответственность становится все более важным фактором дифференциации компании, необходимым для обеспечения устойчивой конкурентной позиции в долгосрочном периоде. Действительно, покупатели склонны приобретать товары компаний, которым они доверяют; клиенты и поставщики ищут надежных партнеров для ведения бизнеса; так называемые «этические инвесторы» поддерживают социально ответственные компании и т.д. От того, как компания построит взаимоотношения с заинтересованными лицами – стейкхолдерами – напрямую зависят и ее экономические результаты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компании представляют собой крупных и влиятельных игроков на рынке с огромным количеством ресурсов и множеством филиалов по всему миру и обладают сложной структурой стейкхолдеров. Чтобы быть успешными, они вынуждены тщательно продумывать стратегию взаимодействия с различными группами заинтересованных сторон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в наше время компании недостаточно быть просто производителем качественных, соответствующих стандартам и привлекательных по цене автомобилей, чтобы сохранять конкурентоспособную позицию. Поэтому автомобильные компании берут на себя новые и новые социальные обязательства в борьбе за доверие своих стейкхолдеров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чко М.Л. Этика бизнеса: международный опыт и российская практика. Учебно-методическая разработка. – М.: Экономический факультет МГУ, ТЕИС, 2010. – 24 с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чко М.Л. Этика бизнеса: фактор успеха. – М.:ЭКСМО, 2006.- 318 с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ровая А.А.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Особенности корпоративной социальной ответственности в мировой автомобильной отрасли, Аудит и Финансовый анализ, №6, 2012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Arial-BoldMT;MS Mincho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arroll A.B., “The Pyramid of Corporate Social Responsibility: Toward the Moral Management of Organizational Stakeholders”, Business Horizons, July-August 1991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. Chandler D., Werther W.B., Jr. </w:t>
      </w:r>
      <w:r>
        <w:rPr>
          <w:rFonts w:cs="Times New Roman" w:ascii="Times New Roman" w:hAnsi="Times New Roman"/>
          <w:sz w:val="24"/>
          <w:szCs w:val="24"/>
          <w:lang w:val="en-US"/>
        </w:rPr>
        <w:t>Strategic Corporate Social Responsibility: Stakeholders in a Global Environment, SAGE Publications Inc., 2011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Freeman R.E., Strategic Management: A Stakeholder Approach, Pitman, 1984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уди Россия [Электронный ресурс] : официальный сайт представительства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d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МВ Великобритания [Электронный ресурс]: официальный сайт компании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МВ Россия [Электронный ресурс]: официальный сайт представительства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рседес-Бенц [Электронный ресурс]: официальный сайт представительства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rcedesben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ольксваген АГ [Электронный ресурс]: официальный сайт компании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kswagena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Фольксваген Груп Рус [Электронный ресурс]: официальный сайт компании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kswagengroup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ольксваген Россия [Электронный ресурс]: официальный сайт представительства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kswa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орбс [Электронный ресурс]: официальный сайт журнала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orb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Footnote"/>
        <w:tabs>
          <w:tab w:val="clear" w:pos="708"/>
          <w:tab w:val="left" w:pos="42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ЮНКТАД [Электронный ресурс]: официальный сайт организации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ct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4:00Z</dcterms:created>
  <dc:creator>Alexandra</dc:creator>
  <dc:description/>
  <dc:language>en-US</dc:language>
  <cp:lastModifiedBy>Surovaya, Aleksandra (VW Group Rus)</cp:lastModifiedBy>
  <dcterms:modified xsi:type="dcterms:W3CDTF">2014-02-24T06:44:00Z</dcterms:modified>
  <cp:revision>2</cp:revision>
  <dc:subject/>
  <dc:title/>
</cp:coreProperties>
</file>