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suppressAutoHyphens w:val="false"/>
        <w:spacing w:before="20" w:after="0"/>
        <w:contextualSpacing/>
        <w:rPr/>
      </w:pPr>
      <w:r>
        <w:rPr>
          <w:sz w:val="24"/>
          <w:szCs w:val="24"/>
        </w:rPr>
        <w:t>Проблемы участия Швеции и Финляндии в процессах западноевропейской интеграц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Разумова Анна Александровна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агистрант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а (МГУ) имени М.В.Ломоносова, экономический факультет, Москва, Росс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-mail:anne.razumova@gmail.com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ы западноевропейской интеграции оказались были страны с разным экономическим положением и разными целями. Путь Швеции и Финляндии в этой сфере был необычен. Швеция и Финляндия являются малыми экономиками в Северной Европе, особом регионе, характеризующемся специфическими особенностями. Швеция и Финляндия не всегда подстраивались под политику других европейских государств и шли своим, особым путем. Продолжая взаимную интеграцию внутри североевропейского региона, они столкнулись с рядом проблем в рамках западноевропейской интег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начально Швеция и Финляндия  не вступали в Европейское соглашение угля и в Европейское экономическое сообщество. Они предпочли присоединиться к Европейской ассоциации свободной торговли, которая не предусматривала большую интеграцию и наднациональные органы[1]. Ее целью было упростить международные торговые отношения в Европе, создать зону свободной торговли для Европейских стран, которые не могли или не хотели вступить в ЕС, и создать базу для будущих отношений с Е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веция и Финляндия откладывали вступление в ЕС по нескольким причинам. Они предвидели, во-первых, проблему экономической независимости: ее полное сохранение невозможно в условиях ЕС, где часть вопросов решается на наднациональном уровне. Во-вторых, вступление в ЕС предполагает внесение определенных изменений в различные сферы: приведение законов в соответствие с принципами европейского права, признание общих правил и стандартов ЕС и т.д. В-третьих, ЕС в значительной степени регулирует экономическую жизнь государств, например, вводит ограничения на таможенные пошлины, на субсидирование национального производства. Вышеперечисленные факторы сопряжены с рядом сложностей для Швеции и Финлянд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Швеция и Финляндия вступили в ЕС в 1995 году. Это стало четвертым расширением ЕС и первым расширением, по итогам которого экономические показатели интеграционного объединения в целом улучшились. Швеция и Финляндия - страны с развитой и стабильной экономикой, высоким уровнем образования и профессиональной подготовки, развитыми технологиями. В интеграционных объединениях проблема более успешных стран заключается в том, что они являются опорой и вынуждены поддерживать страны с менее стабильной экономикой, что не всегда выгодно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 вступления в ЕС Швеции и Финляндии необходимо было решить несколько задач, например, привести национальные законодательства этих стран в соответствие с общеевропейским. В области экономики основной задачей было гармонизировать внешнеторговую и сельскохозяйственную политики этих стран с общими политиками Сообщества[3]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ленство в ЕС имеет негативные стороны для Швеции и Финляндии. Проблема в области торговой политики связана с тем, что ЕС диктует условия в отношении третьих стран, что оказалось невыгодно для Швеции[2]. Изучая выгоды и издержки участия в европейской интеграции, необходимо сопоставить размер поступающей финансовой помощи из фондов ЕС и взносов, которые Швеция и Финляндия осуществляют. Рассматривая пятилетний тренд 2007-2013гг., мы приходим к выводу, что Швеция и Финляндия являются чистыми «спонсорами» Единой сельскохозяйственной политики[2,5]. Объем их взносов выше, чем объем получаемых финансовых средств. Анализ Политики сближения ЕС позволяет сделать вывод, что Швеция и Финляндия находятся в числе тех стран, которые отдают в бюджет ЕС больше, чем получают из него. В  2012 году разница составила 1,925 млрд. евро в Швеции и 0,65 млрд. евро в Финляндии[5]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обый интерес представляет вопрос политики Швеции и Финляндии в отношении единой валюты евро. Финляндия вступила в Еврозону, а Швеция сохранила национальную валюту. Единая валюта до сих пор остается проблемным вопросом для Швеции, так как формально страна должна перейти на евро, но фактически граждане против, и исследования показывают, что это было бы невыгодно. Швеция и Финляндия схожи между собой по структуре экономики и представляют собой интересую базу для исследования. Было выявлено, что в 2007 и 2008 году Финляндия обгоняла Швецию по показателю экономического роста благодаря растущему уровню экспорта в период бума[4]. Сравнение развития двух экономик показало, что, хотя средние темпы роста были схожи, шведская экономика росла быстрее с момента начала мирового кризиса. Учитывая посткризисный период, экономические показатели Швеции за период существования Еврозоны в целом выше, чем в Финляндии, рост ВВП в год в среднем составил 2,6% против 2,1%[4]. В отношении стабильности цен и обменного курса Швеция также показала результаты лучше, чем Финляндия. Сохранение Швецией национальной валюты смягчило влияние шока 2009г. и позволило Швеции вернуться и даже повысить уровень ВВП в 2010 и 2011 году. Таким образом, это сравнение выявляет проблемы, которые испытала Финляндия в связи с введением единой валют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ути решения вышеперечисленных проблем для Швеции и Финляндии ограничены законами  ЕС. Обе страны будут продолжать производить взносы в фонды ЕС. Задачи этих стран – минимизировать разницу между объемом взносов и объемом получаемых средств. Для этого необходим тщательный анализ проектов, в которых страны принимают участие и которые спонсируют. Обе страны </w:t>
      </w:r>
      <w:r>
        <w:rPr>
          <w:rFonts w:cs="Times New Roman" w:ascii="Times New Roman" w:hAnsi="Times New Roman"/>
          <w:sz w:val="24"/>
          <w:szCs w:val="24"/>
        </w:rPr>
        <w:t>включены в региональную политику ЕС и получают значительные средства из региональных фондов. Странам удалось добиться определенных льгот в области региональной политики. Эту практику необходимо продолжать и развивать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ывая, что торговля с третьими странами регулируется ЕС, необходимо получать максимальные выгоды от открытого для Швеции и Финляндии рынка ЕС, тем более что обе страны являются производителями востребованных высокотехнологичных товаров. В отношении единой валюты Швеции рекомендуется отложить вступление в Еврозону, особенно учитывая ее слабые стороны, которые проявились в период кризиса. Финляндии следует учитывать уязвимость евро и укреплять экономическую систему страны, чтобы противостоять возможным кризисам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-284" w:firstLine="284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тература: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абынина Л.О. Особенности участия Скандинавских стран и Финляндии в процессе Европейской интеграции. Международные отношения. Политология. Регионоведение. Вестник Нижегородского университета им. Н.И. Лобачевского, 2010, 3(1), с. 296–303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reuss F. Austria, Finland and Sweden in the European Union: Economic Effects// Small countries in the internal market, 2003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geberg M. The Nordic Countries and the EU: How European Integration Integrates and Disintegrates States Domestically. ARENA Working Papers WP 11/03 Oxford: Oxford University Press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Euro – How Big a Difference: Finland and Sweden in Search of Macro Stabilit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raft for the Euroframe conference. Warsaw, May 24, 2013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owarth C, Kullmann A, Swidlicki P. More for less: Making the EU’s farm policy work for growth and the environment. Februa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2012.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openeurop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uk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Content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Document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Pdf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CA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_2012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/>
          </w:rPr>
          <w:t>pdf</w:t>
        </w:r>
      </w:hyperlink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europe.org.uk/Content/Documents/Pdfs/CAP_2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4:00Z</dcterms:created>
  <dc:creator>Анчоус</dc:creator>
  <dc:description/>
  <dc:language>en-US</dc:language>
  <cp:lastModifiedBy>Анчоус</cp:lastModifiedBy>
  <dcterms:modified xsi:type="dcterms:W3CDTF">2014-02-28T05:54:00Z</dcterms:modified>
  <cp:revision>2</cp:revision>
  <dc:subject/>
  <dc:title/>
</cp:coreProperties>
</file>