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kern w:val="0"/>
          <w:sz w:val="24"/>
          <w:szCs w:val="24"/>
          <w:shd w:fill="FFFFFF" w:val="clear"/>
        </w:rPr>
      </w:pPr>
      <w:r>
        <w:rPr>
          <w:b/>
          <w:bCs/>
          <w:color w:val="222222"/>
          <w:kern w:val="0"/>
          <w:sz w:val="24"/>
          <w:szCs w:val="24"/>
          <w:shd w:fill="FFFFFF" w:val="clear"/>
        </w:rPr>
        <w:t>Создание ценности товаров и услуг в новом информационном окружении</w:t>
      </w:r>
    </w:p>
    <w:p>
      <w:pPr>
        <w:pStyle w:val="Normal"/>
        <w:jc w:val="center"/>
        <w:rPr>
          <w:b/>
          <w:b/>
          <w:bCs/>
          <w:i/>
          <w:i/>
          <w:color w:val="222222"/>
          <w:kern w:val="0"/>
          <w:sz w:val="24"/>
          <w:szCs w:val="24"/>
          <w:shd w:fill="FFFFFF" w:val="clear"/>
        </w:rPr>
      </w:pPr>
      <w:r>
        <w:rPr>
          <w:b/>
          <w:bCs/>
          <w:i/>
          <w:color w:val="222222"/>
          <w:kern w:val="0"/>
          <w:sz w:val="24"/>
          <w:szCs w:val="24"/>
          <w:shd w:fill="FFFFFF" w:val="clear"/>
        </w:rPr>
        <w:t>Никитина Ольга Владимировна</w:t>
      </w:r>
    </w:p>
    <w:p>
      <w:pPr>
        <w:pStyle w:val="Normal"/>
        <w:jc w:val="center"/>
        <w:rPr>
          <w:bCs/>
          <w:i/>
          <w:i/>
          <w:color w:val="222222"/>
          <w:kern w:val="0"/>
          <w:sz w:val="24"/>
          <w:szCs w:val="24"/>
          <w:shd w:fill="FFFFFF" w:val="clear"/>
        </w:rPr>
      </w:pPr>
      <w:r>
        <w:rPr>
          <w:bCs/>
          <w:i/>
          <w:color w:val="222222"/>
          <w:kern w:val="0"/>
          <w:sz w:val="24"/>
          <w:szCs w:val="24"/>
          <w:shd w:fill="FFFFFF" w:val="clear"/>
        </w:rPr>
        <w:t>Аспирант</w:t>
      </w:r>
    </w:p>
    <w:p>
      <w:pPr>
        <w:pStyle w:val="Normal"/>
        <w:jc w:val="center"/>
        <w:rPr/>
      </w:pPr>
      <w:r>
        <w:rPr>
          <w:i/>
          <w:color w:val="000000"/>
          <w:kern w:val="0"/>
          <w:sz w:val="24"/>
          <w:szCs w:val="24"/>
        </w:rPr>
        <w:t>Национальный исследовательский университет «Высшая школа экономики», факультет менеджмента, Москва, Россия</w:t>
      </w:r>
    </w:p>
    <w:p>
      <w:pPr>
        <w:pStyle w:val="Normal"/>
        <w:jc w:val="center"/>
        <w:rPr>
          <w:i/>
          <w:i/>
          <w:color w:val="000000"/>
          <w:kern w:val="0"/>
          <w:sz w:val="24"/>
          <w:szCs w:val="24"/>
          <w:lang w:val="en-US"/>
        </w:rPr>
      </w:pPr>
      <w:r>
        <w:rPr>
          <w:i/>
          <w:color w:val="000000"/>
          <w:kern w:val="0"/>
          <w:sz w:val="24"/>
          <w:szCs w:val="24"/>
        </w:rPr>
        <w:t xml:space="preserve">E–mail: </w:t>
      </w:r>
      <w:r>
        <w:rPr>
          <w:i/>
          <w:color w:val="000000"/>
          <w:kern w:val="0"/>
          <w:sz w:val="24"/>
          <w:szCs w:val="24"/>
          <w:lang w:val="en-US"/>
        </w:rPr>
        <w:t>nikitina.olg@gmail.com</w:t>
      </w:r>
    </w:p>
    <w:p>
      <w:pPr>
        <w:pStyle w:val="Normal"/>
        <w:jc w:val="both"/>
        <w:rPr>
          <w:i/>
          <w:i/>
          <w:color w:val="000000"/>
          <w:kern w:val="0"/>
          <w:sz w:val="24"/>
          <w:szCs w:val="24"/>
          <w:lang w:val="en-US"/>
        </w:rPr>
      </w:pPr>
      <w:r>
        <w:rPr>
          <w:i/>
          <w:color w:val="000000"/>
          <w:kern w:val="0"/>
          <w:sz w:val="24"/>
          <w:szCs w:val="24"/>
          <w:lang w:val="en-US"/>
        </w:rPr>
      </w:r>
      <w:bookmarkStart w:id="0" w:name="ThemeBasis"/>
      <w:bookmarkStart w:id="1" w:name="ThemeBasis"/>
      <w:bookmarkEnd w:id="1"/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контексте взаимодействия потребителя с фирмой и цепочки создания ценности новые технологии, появившиеся с 2000 года и позднее, установили значительные изменения. Потребительская электроника становится мобильной, персонализированной, подключенной к интернет-сети, универсальной, позволяет обмениваться текстовой/визуальной информацией. Сочетание этих технологических свойств включает потребителя в цепочку ценности и меняет его роль как рыночного агента (включая совместное создание ценности (Прахалад, 2006)), а также вносит коррективы как в процесс принятия решения о потребительском выборе, так и маркетинговые стратегии фир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нфокоммуникационные технологии не только изменяют структуру создания ценности, но также формируют и новые ожидания и потребности покупателей (</w:t>
      </w:r>
      <w:r>
        <w:rPr>
          <w:color w:val="000000"/>
          <w:kern w:val="0"/>
          <w:sz w:val="24"/>
          <w:szCs w:val="24"/>
          <w:lang w:eastAsia="en-US"/>
        </w:rPr>
        <w:t>Larivière, 2013)</w:t>
      </w:r>
      <w:r>
        <w:rPr>
          <w:sz w:val="24"/>
          <w:szCs w:val="24"/>
        </w:rPr>
        <w:t>, в том числе такие, как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нформационная. Получение информации о стоимости продукции фирмы (конкурентов), состоянии заказа, рекомендациях референтных групп в любой момент времени, в любом месте. Потребность в экспертной оценке большого объема доступной информ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циальная. Получение возможности публичного выражения своего статуса, принадлежности к социальной группе, коммуникации с другими потребителями в новых медиа (Facebook, Twitter, Youtube и др.) в любой момент времени, в любом мест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Эмоциональная. Получение эмоционального удовлетворения/развлечений во время ожидания покупки, процесса покупки и в период использования товара/услуг. Потребность в геймификации (применение игровых механик в неигровых процессах) некоторых видов продукции/услуг для вовлечения покупателей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добство/доступность. Возможность мультизадачности – приобретения услуг и товаров фирмы без отрыва от другой деятельности. Получение информации/услуг от фирмы в зависимости от местоположения потребителя. Удобство мобильных транзакций. Возможность персонализации процесса заказа/заказа/ получения индивидуальных ценовых предложени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стоящего времени исследования моделей ценности, методов анализа и обеспечения клиентской лояльности проводились применительно к традиционным каналам коммуникаций с клиентами (Волков, 2005), которые значительно отличаются от мобильных технологий. В сравнении с традиционными каналами и даже интернетом на стационарных ПК, мобильные услуги могут быть использованы в любое время и в любом месте, могут быть более глубоко персонализированы, привязаны к местоположению и профилю общения пользователя. Модели воспринимаемой ценности, разработанные для традиционного контекста, не ориентированы на использование мобильных технологий, для учета специфики которых необходимо провести дополнительные исследовани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ако первые исследования, проведенные недавно в США (Rosen, 2014), уже позволяют отметить некоторые тенденции, которые необходимо учитывать сегодня при выборе маркетинговых стратегий фирм: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Новое информационное окружение позволяет потребителям более точно прогнозировать воспринимаемое качество и ценность продуктов и услуг, которые они планируют приобрести. Когда качество довольно легко оценить – потребитель чаще решается попробовать что-то новое, что означает низкие барьеры для входа на рынок для фирм-новичков.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преимуществ крупных сетей раньше являлось наличие у потребителей знакомства с брендом и определенных ожиданий. Сегодня  сформировать ожидания и оценить предполагаемое качество товаров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услуг можно на основе целого ряда доступных источников (отзывов, обзоров экспертов в интернете и др.). Таким образом, роль бренда (а также цены, страны производства и пр.) как информационного сигнала о качестве сейчас для ряда товаров и услуг снижаетс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 практической точки зрения растущее значение услуг, основанных на мобильных технологиях, для развития связи с клиентами и в качестве маркетингового канала сегодня уже широко признано. А сегодня и целый ряд исследований подтверждает добавленную ценность, получаемую за счет использования мобильных услуг, в том числе функциональную или утилитарную (ценность, связанная с качеством, исполнением, полезностью или удобством), эмоциональную, социальную (социальное одобрение, улучшенное самовосприятие посредством использования сервисов или чувство связи с другими путем использования продукции или услуг), и стоимостную ценность (</w:t>
      </w:r>
      <w:r>
        <w:rPr>
          <w:sz w:val="24"/>
          <w:szCs w:val="24"/>
          <w:lang w:val="en-US"/>
        </w:rPr>
        <w:t>Chui, 2012</w:t>
      </w:r>
      <w:r>
        <w:rPr>
          <w:sz w:val="24"/>
          <w:szCs w:val="24"/>
        </w:rPr>
        <w:t>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ак как технологическое развитие происходит достаточно быстро, мобильные технологии и сервисы будут становиться все более важной частью маркетинговой стратегии фирм, а понимание воспринимаемой потребителями добавленной ценности в контексте информационных технологий и нового информационного окружения приобретает все большее значени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kern w:val="0"/>
          <w:sz w:val="24"/>
          <w:szCs w:val="24"/>
          <w:lang w:eastAsia="en-US"/>
        </w:rPr>
        <w:t>Волков Д.Л. Управление ценностью: показатели и модели оценки // Российский журнал менеджмента. 2005. Т. 3, № 4. С. 67–7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kern w:val="0"/>
          <w:sz w:val="24"/>
          <w:szCs w:val="24"/>
          <w:lang w:eastAsia="en-US"/>
        </w:rPr>
        <w:t>Прахалад К.К., Рамасвами В. Будущее конкуренции. Создание уникальной ценности вместе с потребителями. М.: ЗАО «Олимп-Бизнес». 200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Третьяк О. А. Маркетинговые эффекты в цепочке создания ценности // В кн.: Современный менеджмент: проблемы, гипотезы, исследования: сборник научных трудов. Выпуск 3. В 2 ч. Часть 1 / Сост.: У. В. Ломакова; науч. ред.: М. Ю. Шерешева. Ч. 1. Вып. 3. М.: Издательский дом НИУ ВШЭ, 2011. № II. С. 173-188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Третьяк О. А. Ценность клиента в течение его жизненного цикла: развитие одной из ключевых идей маркетинга взаимоотношений // Российский журнал менеджмента. 2011. Т. 9, № 3. С. 55-6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kern w:val="0"/>
          <w:sz w:val="24"/>
          <w:szCs w:val="24"/>
          <w:lang w:eastAsia="en-US"/>
        </w:rPr>
        <w:t>Chui М., Manyika J., Bughin J., Dobbs R., Rogsburgh C., Sarrazin H., Sands G., Westergren M. The social economy: unlocking value and productivity through social technologies.  McKinsey Global Institute. 201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Larivière B., Joosten H., Malthouse E.C., Birgelen M., Aksoy P., Kunz W.H., Huang M-H. Value fusion: The blending of consumer and firm value in the distinct context of mobile technologies and social media // Journal of Service Management. 2013, Vol. 24 Iss: 3, pp.268 – 2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Rosen E., Simonson I. Absolute Value: What Really Influences Customers in the Age of (Nearly) Perfect Information. HarperCollins Publishers. 2014.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Calibri" w:cs="Time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Михаил</dc:creator>
  <dc:description/>
  <dc:language>en-US</dc:language>
  <cp:lastModifiedBy>Olga Nikitina</cp:lastModifiedBy>
  <cp:lastPrinted>2014-02-09T20:27:00Z</cp:lastPrinted>
  <dcterms:modified xsi:type="dcterms:W3CDTF">2014-02-28T18:47:00Z</dcterms:modified>
  <cp:revision>2</cp:revision>
  <dc:subject/>
  <dc:title/>
</cp:coreProperties>
</file>