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пецифика территориальный брендинга (на примере Казани)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афина Эльмира Ракиповна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–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safinaelmira</w:t>
      </w:r>
      <w:r>
        <w:rPr>
          <w:i/>
          <w:szCs w:val="24"/>
        </w:rPr>
        <w:t>93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 xml:space="preserve">Целью данной работы является исследование Казани с точки зрения территориального бренда. В ходе первичного исследования автором будут проверены установленные гипотезы и представлены рекомендации по усилению бренда города Казань. 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 xml:space="preserve">Сегодня мир является единым рыночным пространством; каждое место будет вынуждено конкурировать с другими такими же за покупателей, туристов, инвесторов, новых жителей, новых производителей и экспорт. 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На тему территориального брендинга существует немало трудов, несмотря на то, что это относительно новая сфера знаний и деятельности. Так, свой вклад в развитие территориального брендинга внесли  С. Анхольт, С. Бриггс, А. Дайан, К. Динни, Ф. Котлер, У. Олинс и др.,  из российских авторов –  Панкрухин А.П., Сачук Т.В. и др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В моей работе анализ города как территориального бренда был проведен на основе  методологии Саймона Анхольта: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Таблица 1. Шестигранник Анхольта для город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919"/>
      </w:tblGrid>
      <w:tr>
        <w:trPr>
          <w:trHeight w:val="23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Элемент бренда города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сто </w:t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нкциональные характеристики города, например, климат, архитектура, чистота и т.д.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юди </w:t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теприимство, открытость и доброжелательность жителей</w:t>
              <w:br/>
              <w:t>города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ульс»</w:t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ыщенность городской жизни, ее «вибрация»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тавление </w:t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ждународный статус города, посещение города, а</w:t>
              <w:br/>
              <w:t>также характер управления городом в течение 30 лет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тенциал </w:t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о может в будущем город предложить своим жителям и</w:t>
              <w:br/>
              <w:t>мигрантам с точки зрения работы, образования, бытовых условий и досуга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чество жизни</w:t>
            </w:r>
          </w:p>
        </w:tc>
        <w:tc>
          <w:tcPr>
            <w:tcW w:w="69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ье, школы, транспорт, медицина, спорт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 xml:space="preserve">Для исследования Казани мной были выдвинуты следующие гипотезы для двух целевых групп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мнения местных жителей: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Гипотеза 1. Немногие знакомы с логотипом, слоганом и  стратегией развития город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>Гипотеза 2. Казань может обеспечить своих жителей работо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>Гипотеза 3. В городе сложная транспортная ситуаци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>Гипотеза 4. В городе плохая экологическая обстановк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>Гипотеза 5. Уровень городского здравоохранения очень высок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Гипотеза 6. Казань может удовлетворить потребности горожан в получении качественного образования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Гипотеза 7. Большинство молодежи настроено не покидать город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мнения жителей других городов: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Гипотеза 1. Логотип и слоган Казани малоизвестны за пределами города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Гипотеза 2. Казань известна благодаря своим спортивным мероприятиям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 xml:space="preserve">Гипотеза 3. Культурные мероприятия, проводимые в Казани, могу привлечь туристов. 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Гипотеза 4. Казанский Кремль широко известен в стране и пользуется популярностью у туристов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Исследование проводилось среди 56 жителей г. Казань и 44 человек из других городов (возраст 18-25 лет). В качестве основного метода было выбрано on-line анкетирование респондентов, вошедших в выборк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На основе анализа можно утверждать, что если Казань  и не является повсеместно узнаваемым брендом (только 14% горожан и 25% иногородних знаком с логотипом города), то, по крайней мере, обладает в этом большим потенциалом. Город уже может позиционировать себя как крупный культурный, спортивный центр, тем самым привлекая много туристов: только пятая часть опрошенных из других городов не знала о спортивных мероприятиях, проводимых в Казани, а культурными событиями города не заинтересовались только 2% опрошенных. В то же время сами жители очень довольны уровнем образования и медицины, к тому же в городе очень низок уровень безработицы.  При удачных действиях администрации Казани, местных жителей и бизнесменов в будущем он сможет стать привлекательным местом для проживания и ведения бизнеса. Пока что городу предстоит поработать над местной экологией и  транспортной ситуацией, т.к. абсолютно все горожане недовольны вечными пробками и только 13% из них находят экологическую ситуацию в городе приемлем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Cs w:val="24"/>
        </w:rPr>
      </w:pPr>
      <w:r>
        <w:rPr>
          <w:szCs w:val="24"/>
        </w:rPr>
        <w:t>Список литературы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Анхольт, Дж. Хильдрет. Бренд Америка. Как культурные ценности одной нации завоевывают сердца и умы миллионов людей в других странах благодаря правильно построенным маркетинговым стратегиям.  М., 2010 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Котлер, К. Асплунд, И. Рейн, Д. Хайде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 мест. Привлечение инвестиций, предприятий, жителей и туристов в города, коммуны, регионы и страны Европ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б.,2005 – 382 с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ухин А.П. Маркетинг территор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.,2006</w:t>
      </w:r>
    </w:p>
    <w:p>
      <w:pPr>
        <w:pStyle w:val="Style14"/>
        <w:numPr>
          <w:ilvl w:val="0"/>
          <w:numId w:val="3"/>
        </w:numPr>
        <w:spacing w:lineRule="auto" w:line="24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mon Anholt. Place Branding Vo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-3. </w:t>
      </w:r>
      <w:r>
        <w:rPr>
          <w:rFonts w:cs="Times New Roman" w:ascii="Times New Roman" w:hAnsi="Times New Roman"/>
          <w:sz w:val="24"/>
          <w:szCs w:val="24"/>
        </w:rPr>
        <w:t>2004 [электронный ресурс] http://www.simonanholt.com/Publications/publications-other-articles.aspx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: http://www.gks.ru/scripts/db_inet2/passport/pass.aspx?base=munst92&amp;r=92701000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KAZAN</w:t>
      </w:r>
      <w:r>
        <w:rPr>
          <w:rFonts w:cs="Times New Roman" w:ascii="Times New Roman" w:hAnsi="Times New Roman"/>
          <w:sz w:val="24"/>
          <w:szCs w:val="24"/>
        </w:rPr>
        <w:t xml:space="preserve">.Официальный гид Казан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kaz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9:00Z</dcterms:created>
  <dc:creator>USER</dc:creator>
  <dc:description/>
  <cp:keywords/>
  <dc:language>en-US</dc:language>
  <cp:lastModifiedBy>USER</cp:lastModifiedBy>
  <dcterms:modified xsi:type="dcterms:W3CDTF">2014-02-24T17:02:00Z</dcterms:modified>
  <cp:revision>3</cp:revision>
  <dc:subject/>
  <dc:title/>
</cp:coreProperties>
</file>