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имонопольная политика и защита интеллектуальной собственности в стимулировании инновационного разви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сносельских Александр Никола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ого факультета МГУ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Rednaxela204@yandex.ru</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й работе рассматриваются защита конкуренции и интеллектуальной собственности (далее – И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и их роль в инновационном развитии экономики. Традиционно считается, что стимулирование конкуренции и защита ИС являются необходимыми условиями для инновационного развития. Однако, как будет показано в данной работе, этот тезис является более чем спорным. Особую актуальность рассматриваемый вопрос приобретает в связи с определением вектора развития России в условиях глобальной экономики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льно, тот или иной режим конкурентной политики и защиты ИС выражаются в совокупности правовых норм. Однако, соответствии с новой институциональной экономической теорией [2], любая правовая норма имеет координационный и распределительный эффект. Первый заключается в снижении неопределённости поведения контрагентов, а второй – в изменении благосостояния индивидов в связи с действием нормы права. А это означает, что при анализе эффектов антимонопольной политики и защиты ИС необходимо, в первую очередь учитывать, чьи интересы представляет тот или иной режим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защите конкуренции следует сказать, что антимонопольное законодательство предотвращает повышение благосостояния немногих производителей, которое происходит при монополии и олигополии за счёт потерь потребителя и высоких барьеров входа на рынок для потенциальных конкурентов. Более того, выгоды, получаемые монополиями, меньше, чем потери других экономических агентов, что означает отрицательное итоговое влияние монополий. Данное мнение имеет достаточно сильные теоретические основания и в настоящий момент является отправным пунктом для конкурентной политики и законодательства большинства развитых стр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необходимости защиты ИС не столь однозначен. С одной стороны, многим представляется, что защита прав на результаты интеллектуальной деятельности (далее – РИД) совершенно необходима. С другой стороны, существуют сторонники того, что РИД должны находиться в общем пользовании. Подобная полярность мнений обусловлена упомянутыми выше координационным и распределительным эффектами. Первый состоит в том, что наличие правовой защиты прав на РИД является определённой гарантией устойчивой прибыли для разработчиков. Второй означает дополнительное обогащение владельца прав за счёт потребителей его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прашивается вывод о том, что стремление усилить правовую защиту ИД отвечает интересам разработчиков, а ослабление защиты – интересам потребителей. Отсюда следует, что законодатель должен выбрать, интересы какой категории населения более отвечают интересам государства в целом. В России, очевид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аконодательство в области защиты прав на РИД направлено на её усиление. </w:t>
      </w:r>
    </w:p>
    <w:p>
      <w:pPr>
        <w:pStyle w:val="Normal"/>
        <w:spacing w:lineRule="auto" w:line="240" w:before="0" w:after="0"/>
        <w:ind w:firstLine="709"/>
        <w:jc w:val="both"/>
        <w:rPr/>
      </w:pPr>
      <w:r>
        <w:rPr>
          <w:rFonts w:cs="Times New Roman" w:ascii="Times New Roman" w:hAnsi="Times New Roman"/>
          <w:sz w:val="24"/>
          <w:szCs w:val="24"/>
        </w:rPr>
        <w:t xml:space="preserve">Однако утверждение, что в усилении защиты ИС заинтересованы разработчики, также нельзя назвать абсолютно точным. Разработчиками могут быть как небольшие компании, так и крупные (часто вертикально интегрированные). Последние имеют большие возможности фактического контроля над РИД без использования специальных правовых норм, защищающих ИС, т.к. все процессы от разработки продукта до его продажи сосредоточены внутри фирмы. Небольшие компании-разработчики такой возможности не имеют. Т.е. возникает ситуация, при которой лишь часть экономических агентов может использовать чужие РИД. Более того, таким путём для небольших фирм создаются барьеры входа на рынок, что приводит к снижению конкур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й является и структура рынка разработок. Значительное их число осуществляется в финансируемых государством учреждениях, лицами, которые не имеют личной заинтересованности в защите прав на результаты своей деятельности и не несущими никаких инвестиционных рисков. Результатом этого является низкий спрос на защиту РИД в одном из ведущих секторов российской экономики – государствен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 существенным аспектом вопроса о необходимости защиты ИС с позиций обеспечения стимулов к инновациям. И здесь происходит наиболее существенное столкновение права ИС и антимонопольного законодательства. Первое призвано стимулировать разработчиков к инновационной деятельности с помощью гарантии стабильности их будущих доходов. Однако это приводит к появлению конкурентных преимуществ у владельца прав на РИД (например, в виде более низких издержек производства или наличия единственного в своём роде товара), которые могут привести к существенному сокращению числа участников рынка. При этом фирма-монополист существенно имеет более низкую рентабельность расходов на инновационную деятельность, чем компания, функционирующая в условиях конкуренции [3]. </w:t>
      </w:r>
      <w:r>
        <w:rPr>
          <w:rFonts w:cs="Times New Roman" w:ascii="Times New Roman" w:hAnsi="Times New Roman"/>
          <w:sz w:val="24"/>
          <w:szCs w:val="24"/>
          <w:lang w:val="en-US"/>
        </w:rPr>
        <w:t>C</w:t>
      </w:r>
      <w:r>
        <w:rPr>
          <w:rFonts w:cs="Times New Roman" w:ascii="Times New Roman" w:hAnsi="Times New Roman"/>
          <w:sz w:val="24"/>
          <w:szCs w:val="24"/>
        </w:rPr>
        <w:t xml:space="preserve"> этой точки зрения, конкурентное законодательство должно препятствовать появлению монополий, возникающих, в частности, в результате защиты прав на Р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наблюдается серьёзное противоречие между целями конкурентной политики и защитой ИС. В пользу защиты ИС говорит тот факт, что далеко не всегда можно говорить об образовании монополии в случае обладания правами на РИД. С другой стороны, эмпирически не выявлена связь между степенью защищённости ИС и развитием страны в целом и в аспекте инновационной активности,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им аспектом защиты ИС является её неоднородность: производственные разработки, т.н. «копирайт» и СИ. Необходимость защиты каждой категории диктуется различными факторами: СИ являются сигналом качества (или «симулякром»?) для потребителя, производственные разработки обеспечивают конкурентные преимущества. Вопрос «копирайта» является гораздо более дискуссио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еречисленных выше вопросов и проблем можно сделать вывод о необходимости отказа от поиска универсальных средств защиты прав на РИД. Невозможно копировать институты из развитых стран без привязки к структурным характеристикам российской экономики. Необходимо обратить внимание на особенности спроса на защиту РИД в рамках конкретных отраслей отечественной экономики, а также отчётливо определить группы интересов, которым тот или иной режим защиты ИС наиболее выгоден.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четвертая) от 18.12.2006 N 230-ФЗ (ред. от 23.07.2013) (СПС «КонсультантПлю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N 135-ФЗ (ред. от 28.12.2013) "О защите конкуренции" (с изм. и доп., вступ. в силу с 30.01.2014) (СПС «КонсультантПлю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Arrow K. Economic Welfare and the Allocation of Resources for Invention / The Rate and Direction of Inventive Activity: Economic and Social Factors / Universities-National Bureau (ed.). UMI, 1962. P. 609-626.</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дашева С.Б., Розанова Н.М. Теория организации отраслевых рынков. М.: Магистр, 1998.</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собственность и развитие общества: время прагматики. (колектив авторов), Фонд «Сколково», 2013.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ститко А.Е. Новая институциональная экономическая теория. М.: ТЕИС, 2010.</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ы будем рассматривать в качестве объектов ИС результаты интеллектуальной деятельности (РИД) и приравненные к ним средства индивидуализации (СИ), предусмотренные в ст. 1225 Г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следует отметить как часть четвёртую ГК РФ, так и ч. 4 ст. 10 и ч. 9 ст. 11 Федерального закона от 26.07.2006 № 135-ФЗ «О защите конкурен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36:00Z</dcterms:created>
  <dc:creator>Alexander Krasnoselskikh</dc:creator>
  <dc:description/>
  <cp:keywords/>
  <dc:language>en-US</dc:language>
  <cp:lastModifiedBy>Alexander Krasnoselskikh</cp:lastModifiedBy>
  <dcterms:modified xsi:type="dcterms:W3CDTF">2014-02-24T12:41:00Z</dcterms:modified>
  <cp:revision>21</cp:revision>
  <dc:subject/>
  <dc:title/>
</cp:coreProperties>
</file>