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тановление технических укладов и их взаимосвязь с циклами Н.Д.Кондратье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Дашевская Ирина Евгенье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Аспира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Московский государственный университет имени М.В.Ломоносов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Факультет государственного управления, Москва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E–mail: Dashevskaya.irina@gmail.co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спешное  функционирование и развитие современного общества в настоящий момент во многом зависит от периодически происходящих инновационных процессов, которые касаются не только научно-технической сферы, но и имеют глубокое влияние на экономику. Большую роль в развитии экономики играют технологические уклады (ТУ), которые тесно взаимосвязаны с экономическими цикл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иболее активный рост нового технологического уклада имеет место в то время, когда экономика в целом находится в состоянии депрессии [6,с.17]. Согласно Н.Д.Кондратьеву, перед началом повышательной волны каждого большого цикла, а иногда и в самом начале ее наблюдаются значительные изменения в основных условиях хозяйственной жизни общества.[5,с.58]. Соответственно, на отрезке, где наблюдается стагнация экономики, возникают процессы, которые позволят в будущем развиться новому технологическому укла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аким образом, можно сделать вывод, что на определенной стадии цикла появляется импульс, который стимулирует появление и затем внедрение инноваций в науке, технике и экономике. Кондратьевские циклы – это косвенное свидетельство того, что в экономике через определенные промежутки времени происходит вытеснение одного доминирующего технологического уклада другим [6,с.17], где ТУ можно определить как макроэкономический воспроизводственный контур, охватывающий все стадии переработки ресурсов и соответствующий тип производственного потребления [2, с.63]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 настоящему времени принято выделять жизненные циклы пяти последовательных укладов, включая доминирующий уклад - информационный.  В число производств, формирующих ядро информационного уклада, можно включить электронные компоненты и устройства, электронно-вычислительную технику, радио- и телекоммуникационное оборудование, лазерное оборудование, услуги по обслуживанию вычислительной техники [1]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егодня нынешний технологический уклад близок к пределам своего роста, поэтому можно сказать, что в настоящее время мы наблюдаем зарождение и развитие шестого технологического уклада, который будет определять глобальное развитие в ближайшие два-три десятилет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Фаза роста нового ТУ сопровождается не только снижением издержек производства, но и изменением экономических оценок под влиянием меняющихся условий его воспроизводства. Обычно процесс замещения ТУ начинается с резкого роста цен на энергоносители, который приводит к резкому падению прибыльности производства и служит сигналом к массовому внедрению принципиально новых, менее энерго- и материалоемких технологий.  Одновременно происходит высвобождение капитала из достигших пределов роста производств и его перетока в освоение технологий нового уклада. </w:t>
      </w:r>
    </w:p>
    <w:p>
      <w:pPr>
        <w:pStyle w:val="NormalWeb"/>
        <w:spacing w:before="0" w:after="0"/>
        <w:jc w:val="both"/>
        <w:rPr/>
      </w:pPr>
      <w:r>
        <w:rPr>
          <w:lang w:val="ru-RU"/>
        </w:rPr>
        <w:t xml:space="preserve">В зависимости от фаз жизненного цикла доминирующего технологического уклада меняются движущие силы экономического роста. В период становления нового ТУ ведущую роль играют новаторы, осваивающие базисные нововведения. В фазе роста ТУ траектория его развития становится более определенной и предсказуемой, поэтому роль новаторов снижается и начинает преобладать активность предпринимателей-имитаторов [1].  Соответственно, в фазе становления ТУ решающую роль играют финансовые агенты, ищущие возможности для принципиально новых инвестиций. В фазе роста роль лидеров переходит к агентам производства, к промышленному капиталу. </w:t>
      </w:r>
    </w:p>
    <w:p>
      <w:pPr>
        <w:pStyle w:val="NormalWeb"/>
        <w:spacing w:before="0" w:after="0"/>
        <w:jc w:val="both"/>
        <w:rPr>
          <w:lang w:val="ru-RU"/>
        </w:rPr>
      </w:pPr>
      <w:r>
        <w:rPr>
          <w:lang w:val="ru-RU"/>
        </w:rPr>
        <w:t>В условиях высокой неопределенности ожидаемой прибыльности новых технологий активный спрос со стороны инвесторов приводит к вызреванию финансового пузыря на фондовом рынке и рынке недвижимости в конце жизненного цикла доминирующего ТУ. Его ликвидация посредством финансового кризиса влечет обесценение значительной части капитала и начало длинноволновой депрессии. И хотя финансовый кризис ухудшает инвестиционный климат и способен замедлить распространение базовых нововведений, крах на финансовом рынке способствует переориентации инвестиций на реальные активы. Как следствие, начинается выход из депрессии, прежде всего за счет расширения ядра нового технологического уклада.</w:t>
      </w:r>
    </w:p>
    <w:p>
      <w:pPr>
        <w:pStyle w:val="NormalWeb"/>
        <w:spacing w:before="0" w:after="0"/>
        <w:jc w:val="both"/>
        <w:rPr>
          <w:lang w:val="ru-RU"/>
        </w:rPr>
      </w:pPr>
      <w:r>
        <w:rPr>
          <w:lang w:val="ru-RU"/>
        </w:rPr>
        <w:t>Также в становлении нового ТУ большую роль играет государство. К основным компетенциям государства можно отнести: субсидирование расходов на защиту интеллектуальной собственности на отечественные изобретения и разработки за рубежом; разрешение страховым компаниям и пенсионным фондам участвовать в венчурных проектах; сохранение информационной инфраструктуры научно-исследовательских работ; поддержание функционирования опытных стендов, экспериментальных установок и опытных создание сети технологических центров и парков коллективного пользования; модернизации производства. [3, с. 187]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настоящее время начинает развиваться новый (шестой) технологический уклад. Этот процесс проявляется как финансовый и структурный кризис экономик ведущих стран мира, сопровождающийся взлетом и последующим падением цен на энергоносители и другие сырьевые материалы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пециалисты по прогнозам считают, что при сохранении нынешних темпов технико-экономического развития, шестой технологический уклад начнёт оформляться в 2010—2020 годах, а в фазу зрелости вступит в 2040-е годы [4]. Что касается России, о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/>
        </w:rPr>
        <w:t xml:space="preserve"> шестом технологическом укладе нам говорить рано. Доля технологий пятого уклада у нас пока составляет примерно 10%, да и то только в наиболее развитых отраслях: в военно-промышленном комплексе и в авиакосмической промышленности. Более 50% технологий относится к четвёртому уровню, а почти треть — и вовсе к третьему [4].</w:t>
      </w:r>
    </w:p>
    <w:p>
      <w:pPr>
        <w:pStyle w:val="NormalWeb"/>
        <w:spacing w:before="0" w:after="0"/>
        <w:jc w:val="both"/>
        <w:rPr/>
      </w:pPr>
      <w:r>
        <w:rPr>
          <w:lang w:val="ru-RU"/>
        </w:rPr>
        <w:t xml:space="preserve">Таким образом, исходя из сложившейся ситуации, следует отметить, что оптимальная стратегия развития и распространения нового технологического уклада в российской экономике должна сочетать стратегию лидерства в технически наиболее успешных отраслях, стратегию догоняющего развития в отраслях, где наблюдается отставание, и стратегию коммерциализации остальных направле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Список литератур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лазьев С.Ю. Мировой экономический кризис как процесс смены технологических укладов. Москва, Вопросы экономики, № 3, 2009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лазьев С.Ю. Теория долгосрочного технико-экономического развития. Москва, Владар, 1993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лазьев С.Ю. Стратегия опережающего развития России в условиях глобального кризиса. Москва, Экономика, 2010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Каблов Е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Шестой технологический уклад. Москва, Наука и жизнь №4, 2010.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http://www.nkj.ru/archive/articles/17800/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ндратьев Н.Д. Проблемы экономической динамики,  Москва, Экономика, 1989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аевский В.И. Кондратьевские циклы, экономическая эволюция и экономическая генетика. Москва, 1994. РАН, Институт экономики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Cambria">
    <w:charset w:val="cc"/>
    <w:family w:val="roman"/>
    <w:pitch w:val="variable"/>
  </w:font>
  <w:font w:name="9999999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40"/>
        </w:tabs>
        <w:ind w:left="340" w:hanging="340"/>
      </w:pPr>
      <w:rPr>
        <w:rFonts w:ascii="9999999;Times New Roman" w:hAnsi="9999999;Times New Roman" w:cs="9999999;Times New Roman"/>
      </w:rPr>
    </w:lvl>
    <w:lvl w:ilvl="1">
      <w:start w:val="1"/>
      <w:numFmt w:val="bullet"/>
      <w:lvlText w:val=""/>
      <w:lvlJc w:val="left"/>
      <w:pPr>
        <w:tabs>
          <w:tab w:val="num" w:pos="680"/>
        </w:tabs>
        <w:ind w:left="680" w:hanging="340"/>
      </w:pPr>
      <w:rPr>
        <w:rFonts w:ascii="Symbol" w:hAnsi="Symbol" w:cs="Symbol" w:hint="default"/>
        <w:sz w:val="22"/>
      </w:rPr>
    </w:lvl>
    <w:lvl w:ilvl="2">
      <w:start w:val="1"/>
      <w:numFmt w:val="bullet"/>
      <w:lvlText w:val="-"/>
      <w:lvlJc w:val="left"/>
      <w:pPr>
        <w:tabs>
          <w:tab w:val="num" w:pos="1020"/>
        </w:tabs>
        <w:ind w:left="1020" w:hanging="340"/>
      </w:pPr>
      <w:rPr>
        <w:rFonts w:ascii="9999999" w:hAnsi="9999999" w:cs="9999999" w:hint="default"/>
      </w:rPr>
    </w:lvl>
    <w:lvl w:ilvl="3">
      <w:start w:val="1"/>
      <w:numFmt w:val="bullet"/>
      <w:lvlText w:val=""/>
      <w:lvlJc w:val="left"/>
      <w:pPr>
        <w:tabs>
          <w:tab w:val="num" w:pos="1361"/>
        </w:tabs>
        <w:ind w:left="1361" w:hanging="341"/>
      </w:pPr>
      <w:rPr>
        <w:rFonts w:ascii="Symbol" w:hAnsi="Symbol" w:cs="Symbol" w:hint="default"/>
        <w:sz w:val="22"/>
      </w:rPr>
    </w:lvl>
    <w:lvl w:ilvl="4">
      <w:start w:val="1"/>
      <w:numFmt w:val="bullet"/>
      <w:lvlText w:val="-"/>
      <w:lvlJc w:val="left"/>
      <w:pPr>
        <w:tabs>
          <w:tab w:val="num" w:pos="1701"/>
        </w:tabs>
        <w:ind w:left="1701" w:hanging="340"/>
      </w:pPr>
      <w:rPr>
        <w:rFonts w:ascii="9999999" w:hAnsi="9999999" w:cs="9999999" w:hint="default"/>
      </w:rPr>
    </w:lvl>
    <w:lvl w:ilvl="5">
      <w:start w:val="1"/>
      <w:numFmt w:val="bullet"/>
      <w:lvlText w:val=""/>
      <w:lvlJc w:val="left"/>
      <w:pPr>
        <w:tabs>
          <w:tab w:val="num" w:pos="2041"/>
        </w:tabs>
        <w:ind w:left="2041" w:hanging="34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381"/>
        </w:tabs>
        <w:ind w:left="2381" w:hanging="34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721"/>
        </w:tabs>
        <w:ind w:left="2721" w:hanging="34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061"/>
        </w:tabs>
        <w:ind w:left="3061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600" w:before="150" w:after="150"/>
      <w:outlineLvl w:val="0"/>
    </w:pPr>
    <w:rPr>
      <w:rFonts w:ascii="inherit;Times New Roman" w:hAnsi="inherit;Times New Roman" w:eastAsia="Times New Roman" w:cs="Times New Roman"/>
      <w:b/>
      <w:bCs/>
      <w:kern w:val="2"/>
      <w:sz w:val="58"/>
      <w:szCs w:val="5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9999999;Times New Roman" w:hAnsi="9999999;Times New Roman" w:cs="9999999;Times New Roman"/>
    </w:rPr>
  </w:style>
  <w:style w:type="character" w:styleId="WW8Num1z1">
    <w:name w:val="WW8Num1z1"/>
    <w:qFormat/>
    <w:rPr>
      <w:rFonts w:ascii="Symbol" w:hAnsi="Symbol" w:cs="Symbol"/>
      <w:sz w:val="22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1z7">
    <w:name w:val="WW8Num1z7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1Char">
    <w:name w:val="Heading 1 Char"/>
    <w:basedOn w:val="DefaultParagraphFont"/>
    <w:qFormat/>
    <w:rPr>
      <w:rFonts w:ascii="inherit;Times New Roman" w:hAnsi="inherit;Times New Roman" w:eastAsia="Times New Roman" w:cs="Times New Roman"/>
      <w:b/>
      <w:bCs/>
      <w:kern w:val="2"/>
      <w:sz w:val="58"/>
      <w:szCs w:val="5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uthor">
    <w:name w:val="author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kj.ru/archive/articles/17800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6:27:00Z</dcterms:created>
  <dc:creator>Dashevskaya, Irina</dc:creator>
  <dc:description/>
  <dc:language>en-US</dc:language>
  <cp:lastModifiedBy>Dashevskaya, Irina</cp:lastModifiedBy>
  <dcterms:modified xsi:type="dcterms:W3CDTF">2014-02-24T16:27:00Z</dcterms:modified>
  <cp:revision>2</cp:revision>
  <dc:subject/>
  <dc:title/>
</cp:coreProperties>
</file>