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7" w:hanging="0"/>
        <w:jc w:val="center"/>
        <w:rPr>
          <w:rFonts w:ascii="Times New Roman" w:hAnsi="Times New Roman" w:cs="Times New Roman"/>
          <w:b/>
          <w:b/>
          <w:sz w:val="24"/>
          <w:szCs w:val="24"/>
        </w:rPr>
      </w:pPr>
      <w:r>
        <w:rPr>
          <w:rFonts w:cs="Times New Roman" w:ascii="Times New Roman" w:hAnsi="Times New Roman"/>
          <w:b/>
          <w:sz w:val="24"/>
          <w:szCs w:val="24"/>
        </w:rPr>
        <w:t>Факторы коэффициентов рождаемости женщин разных возрастных групп по регионам России.</w:t>
      </w:r>
    </w:p>
    <w:p>
      <w:pPr>
        <w:pStyle w:val="Normal"/>
        <w:spacing w:lineRule="auto" w:line="240" w:before="0" w:after="0"/>
        <w:ind w:left="397" w:hanging="0"/>
        <w:jc w:val="center"/>
        <w:rPr>
          <w:rFonts w:ascii="Times New Roman" w:hAnsi="Times New Roman" w:cs="Times New Roman"/>
          <w:b/>
          <w:b/>
          <w:i/>
          <w:i/>
          <w:sz w:val="24"/>
          <w:szCs w:val="24"/>
        </w:rPr>
      </w:pPr>
      <w:r>
        <w:rPr>
          <w:rFonts w:cs="Times New Roman" w:ascii="Times New Roman" w:hAnsi="Times New Roman"/>
          <w:b/>
          <w:i/>
          <w:sz w:val="24"/>
          <w:szCs w:val="24"/>
        </w:rPr>
        <w:t>Смулянская Н.С.</w:t>
      </w:r>
    </w:p>
    <w:p>
      <w:pPr>
        <w:pStyle w:val="Normal"/>
        <w:spacing w:lineRule="auto" w:line="240" w:before="0" w:after="0"/>
        <w:ind w:left="397" w:hanging="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ind w:left="397" w:hanging="0"/>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Ломоносова, </w:t>
        <w:br/>
        <w:t>экономический факультет, Москва, Россия</w:t>
        <w:br/>
        <w:t xml:space="preserve">E–mail: </w:t>
      </w:r>
      <w:hyperlink r:id="rId2">
        <w:r>
          <w:rPr>
            <w:rStyle w:val="InternetLink"/>
            <w:rFonts w:cs="Times New Roman" w:ascii="Times New Roman" w:hAnsi="Times New Roman"/>
            <w:i/>
            <w:iCs/>
            <w:sz w:val="24"/>
            <w:szCs w:val="24"/>
            <w:lang w:val="en-US"/>
          </w:rPr>
          <w:t>nsmuly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before="0" w:after="0"/>
        <w:ind w:left="39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современном развитом обществе поздние роды становятся нормой. И Россия в течение последних 25 лет целенаправленно движется в этом направлении. К этому факту можно относиться по-разному, но понимать его суть и уметь обратить этот процесс на пользу демографической ситуации – это должно стать основной целью современных ученых-демографов. В России, которая находится в достаточно бедственном демографическом положении, этот вопрос тоже должен быть, как минимум, хорошо изучен. Статистика показывает, что за последние 20 лет изменилась возрастная структура рождаемости. За это время снизились почти вдвое возрастные коэффициенты рождаемости женщин до 25 лет (хотя этот возраст с физиологической точки зрения для женщин считается лучшим для материнства). Этот же показатель для женщин старше 25 лет начал расти (и вырос он за 20 лет в 1,5-2 раза). При этом значительный рост наблюдается именно среди женщин старше 35 лет. Помимо этого, прогнозируется в течении ближайших десяти лет рост женщин в возрасте от 35-39 лет. Поэтому анализ показателей рождаемости среди женщин старше 35 лет, а также выявление факторов их резкого роста является особо актуальной демографической задачей [1].</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редметом исследования данной работы являются коэффициенты рождаемости женщин, находящихся в возрастных группах 20-24 года и 35-39 лет. Объектом исследования станут факторы, влияющие на динамику данных показателе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Основная идея исследования заключается в том, что Россия постепенно приходит к демографическому типу развитых стран. Это значит, что количество детей в семье редко превышает двух, при этом женщины в начале своего фертильного возраста склонны больше времени уделять карьере, откладывая рождение детей на более дальний срок. В результате средний возраст матери заметно увеличивается</w:t>
      </w:r>
      <w:r>
        <w:rPr>
          <w:rFonts w:cs="Times New Roman" w:ascii="Times New Roman" w:hAnsi="Times New Roman"/>
          <w:sz w:val="24"/>
          <w:szCs w:val="24"/>
          <w:lang w:val="en-US"/>
        </w:rPr>
        <w:t xml:space="preserve"> [2,3]</w:t>
      </w:r>
      <w:r>
        <w:rPr>
          <w:rFonts w:cs="Times New Roman" w:ascii="Times New Roman" w:hAnsi="Times New Roman"/>
          <w:sz w:val="24"/>
          <w:szCs w:val="24"/>
        </w:rPr>
        <w:t xml:space="preserve">. Причинами данного процесса являются финансовые трудности в большинстве семей в период их формирования. Это затрудняет рождение детей в стандартном возрасте матери. А с течением времени женщине уже сложнее успеть родить и воспитать более 1 ребенка. Кроме того, что количество детей в семье часто определяется социальными установками об «идеальном» составе семьи. И Россия по этому параметру переходит из группы стран, в которой социальной нормой считается семья с двумя детьми (в идеале – сын и дочь), к странам с монодетным типом семей [4].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Из теории был известен, а практикой подтвердился факт, что на динамику рождаемости в основном влияют 3 группы факторов: экономические, социальные и демографические. При этом рассматривать факторы можно как с позиции государства, так и с позиции семьи. Однако, на женщин разных возрастных групп разные группы факторов влияют сильнее. А значит, прежде чем предпринять какое-нибудь политическое решение в области демографии, необходимо твердо осознавать, на какую группу женщин она должна быть настроена. В работе доказано, что любые целенаправленные меры стимулирования рождаемости имеют положительный отклик среди молодых женщин. Более позднее рождение ребенка можно предполагать только в социально развитом регионе, в котором женщине выгодно работать и иметь малодетную семью. Дополнительная поддержка со стороны государства в данном случае менее уместна. Кроме этого, отмечается необходимость помощи государства в получении квалифицированной помощи женщинам с репродуктивными проблемами в здоровье. И чем в более молодом возрасте она будет получена, тем эффективнее будет ее результат.</w:t>
      </w:r>
    </w:p>
    <w:p>
      <w:pPr>
        <w:pStyle w:val="Normal"/>
        <w:spacing w:lineRule="auto" w:line="240" w:before="0" w:after="0"/>
        <w:ind w:firstLine="397"/>
        <w:jc w:val="both"/>
        <w:rPr/>
      </w:pPr>
      <w:r>
        <w:rPr>
          <w:rFonts w:cs="Times New Roman" w:ascii="Times New Roman" w:hAnsi="Times New Roman"/>
          <w:sz w:val="24"/>
          <w:szCs w:val="24"/>
        </w:rPr>
        <w:t>Как показало эконометрическое моделирование, наиболее качественная модель говорит о том, что на рождаемость в данном возрасте сильнее всего влияют такие параметры: ОПЖ, уровень безработицы (так же с положительным знаком, стоит отметить), жилая площадь, охват детскими садами, образование матери и половая структура населения.</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После 35 лет сильнее всего влияют на возрастной коэффициент рождаемости уровень безработицы, образование матери и количество врачей в регионе (см. Модель 3). Стоит отметить, что безусловно, сильное влияние оказывают такие переменные, как количество детей, уже имеющихся в семье и возраст матери. Но подобной статистики по регионам России пока нет в открытом доступе.</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А уже после 40 лет на первый план выходят такие параметры, как доход, уровень безработицы, коэффициент Джинни, ОПЖ, структура населения и образование матери (см Модель 4).</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целом можно сказать, что если в молодые годы женщины думают о социальной стороне вопроса. Им важно в какой детский сад они отдадут ребенка, будет ли ему безопасно ходить по району. И только если все эти факторы сойдутся, семья решится на пополнение семейства. После 35 лет на первый план выходит вопрос здоровья матери и ребенка. В то же время, важность приобретают факторы, данные по которым сложно найти в сборниках по статистике регионов. Например, количество детей, уже имеющихся в семье, время, прошедшее со времен последних родов, состояние здоровья матери после первых родов и т.д. И наконец, после 40 лет женщина только в достаточно развитом с экономической точки зрения регионе отважится снова стать мамой. Это связано и с ее материальным благополучием, и с тем, что в подобных регионах данная практика просто стала социальной нормой и процесс поздних родов не кажется чем-то противоестественным. И в любом случае, сбалансированная половая структура региона благоприятно сказывается на демографической ситуации. Об этом тоже важно помнить при организации рабочих мест (например, рабочих мест для женщин должно быть чуть меньше, для учета декретного отпуска, но без значительного разрыв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Литература</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рламова С.Н., Носкова А.В., Седова Н.Н. Семья и дети в жизненных установках россиян //Социологические исследования. 2006. №10. С. 61-73.</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по соотношению рождаемости и смертности в 2011-2012 году (электронный ресурс) // Федеральная служба государственной статистики. URL: http://www.gks.ru/wps/wcm/connect/rosstat_main/rosstat/ru/statistics/population/demography/ (дата 28.02.2014)</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ева Т.М., Синявская О.В Социально-экономические факторы рождаемости в России: эмпирические измерения и вызовы социальной политике //SPERO. 2006. № 5, осень-зима. С. 70-97.</w:t>
      </w:r>
    </w:p>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щина Я.М., Черкасова А.Г. Дифференциация факторов рождаемости для различных социально-экономических категорий российских женщин //SPERO. 2009. № 10, весна-лето. С 159-18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mul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58:00Z</dcterms:created>
  <dc:creator>Юзер</dc:creator>
  <dc:description/>
  <cp:keywords/>
  <dc:language>en-US</dc:language>
  <cp:lastModifiedBy>Юзер</cp:lastModifiedBy>
  <dcterms:modified xsi:type="dcterms:W3CDTF">2014-02-27T21:05:00Z</dcterms:modified>
  <cp:revision>4</cp:revision>
  <dc:subject/>
  <dc:title/>
</cp:coreProperties>
</file>