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мертность российской молодежи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Николаюк Еле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циональный исследовательский университет «Высшая школа экономик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акультет социологии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ajien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90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в большинстве европейских стран произошли существенные изменения в демографическом поведении, что проявилось, в частности, в заметном снижении смертности населения и росте ожидаемой продолжительности жизни. В России динамика показателей была иной: с середины 1960-х гг. наблюдалась тенденция к стагнации, переходящая в рост уровня смертности. Непродолжительный период увеличения продолжительности жизни в период антиалкогольной компании сменился в 1990-х гг. настоящим кризисом смертности. Негативные явления в динамике смертности наблюдались практические во всех возрастных группах, за исключением детск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ежь вызывает особый интерес к исследованию, так как большая часть смертных случаев в возрастах от 15 до 25 лет связана с внешними причинами смерти, и уровень смертности фактически является мерой рискованности в поведении и безопасности социального окружения. Необходимо отметить, что при схожих (а часто и лучших) показателях уровня образования и занятости, расселения (концентрация в крупных городах) уровень смертности российской молодежи намного превышает уровень молодежной смертности в западноевропейских странах. Межстрановые сопоставления дают возможность точнее выявить факторы высокой смертности в России, а также уточнить меры, направленные на ее предупрежд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за 2011 год мужская смертность российской молодежи превышает европейскую в 2,5-3 раза (рисунок 1 и 2). Российская молодежь демонстрирует самый высокий уровень смертности как в возрастной группе 15-19 лет, так и в возрастной группе 20-24 год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. Коэффициенты мужской смертности в возрасте 15-19 и 20-24 года в 2011 году,</w:t>
        <w:br/>
        <w:t>на 1000000 мужчин</w:t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39485" cy="28841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сточн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Российская база данных по рождаемости и смертности (Россия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um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rtali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taba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стальные страны), 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 Коэффициенты женской смертности в возрасте 15-19 и 20-24 года в 2011 году,</w:t>
        <w:br/>
        <w:t>на 1000000 женщин</w:t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39485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сточн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Российская база данных по рождаемости и смертности (Россия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um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rtali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taba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стальные страны)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смертности обеспечивается внешними причинами смерти молодежи, от которых значительно больше умирает мужчин, чем женщин. Диспропорция по полу в молодежной смертности усиливает и диспропорцию в соотношении полов молодой части российского населении. Динамика возрастных коэффициентов смертности показывает, что выявленные межстрановые различия появились давно и сохраняются с некоторыми изменениями по настоящее время. В 1970 г. российская молодежь показывала самый высокий уровень смертности как мужской, так и женской в обеих возрастных категориях. Понять причину столь значимых различий в уровне смертности российских и европейских мужчин в возрасте 20-24 года позволяет когортный анализ данных. Когортный анализ данных показывает колебания уровней смертности на протяжении жизни одной когор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ое исследование показало существующие значимые различия в смертности молодежи России и Европы, разницу в динамики изменения смертности, в структуре причин смертности. Полученные результаты позволяют не только повысить качество интерпретации демографических данных, но и методологию прогноза уровней смертности для тех молодых поколений, которые только вступают во взрослую жизнь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ертность российской молодеж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44:00Z</dcterms:created>
  <dc:creator>HP</dc:creator>
  <dc:description/>
  <dc:language>en-US</dc:language>
  <cp:lastModifiedBy>HP</cp:lastModifiedBy>
  <dcterms:modified xsi:type="dcterms:W3CDTF">2014-02-24T22:45:00Z</dcterms:modified>
  <cp:revision>1</cp:revision>
  <dc:subject/>
  <dc:title/>
</cp:coreProperties>
</file>