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ногофакторная модель оценки рисков несбалансирова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иональных бюджетов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 4 курса финансово-учётного факультет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Калужский филиал ФГОБУ ВПО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«Финансовый университет при Правительстве Российской Федерации»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igorbalynin@mail.ru</w:t>
        </w:r>
      </w:hyperlink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Субъекты Российской Федерации в ближайшие годы планируют региональные бюджеты с дефицитом. Кроме того, возможны достаточно серьезные волнения в мировой экономике, что, безусловно, окажет влияние и на российскую. В итоге вероятность появления несбалансированных бюджетов в российских регионах весьма велика.  В связи с этим очень важно оценить имеющиеся риски несбалансированности региональных бюджетов с целью формирования путей и методов их преодо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ктуальность темы исследования подтверждается и целями проводимой российским государством бюджетной политики, которые направлены на обеспечение сбалансированности региональных бюджетов и закрепляются в государственных программах, Бюджетных Посланиях Президента РФ, планах деятельности государственных органов власти.</w:t>
      </w:r>
    </w:p>
    <w:p>
      <w:pPr>
        <w:pStyle w:val="Normal"/>
        <w:shd w:fill="FFFFFF" w:val="clear"/>
        <w:spacing w:before="0" w:after="0"/>
        <w:ind w:left="17" w:firstLine="397"/>
        <w:contextualSpacing/>
        <w:jc w:val="both"/>
        <w:rPr/>
      </w:pPr>
      <w:r>
        <w:rPr>
          <w:color w:val="000000"/>
        </w:rPr>
        <w:t>Публикации в зарубежной литературе ориентированы исключительно на сбалансированность федерального бюджета. В отечественной литературе имеется ряд публикаций по вопросам и проблемам сбалансированности бюджетов, большинство из которых ориентированы также на федеральный уровень, остальные же имеют определенную  ограниченность в связи с тем, что основное внимание в них уделяется анализу лишь нескольких показателей сбалансированности. Это не позволяет комплексно оценить текущее влияние большого разнообразия факторов и не представляет возможным на их основании дать адекватную оценку рисков несбалансированности региональных бюдже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color w:val="000000"/>
        </w:rPr>
        <w:t>Разработанная  автором модель оценки включает 5 групп</w:t>
      </w:r>
      <w:r>
        <w:rPr/>
        <w:t xml:space="preserve"> факторов и осуществляется с учётом влияния конкретного фактора в разрезе регионов за каждый год исследуемого периода. Анализ проблемы позволил провести следующую группировку факторов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Общеэкономические факторы, к которым в рамках данного исследования относятся индекс потребительских цен и уровень безработицы. При оценке влияния общеэкономических факторов изучаются не только индивидуальные значения региона, но и в обязательном порядке производится сравнение со средними значениями по Российской Федерации.</w:t>
      </w:r>
    </w:p>
    <w:p>
      <w:pPr>
        <w:pStyle w:val="Style11"/>
        <w:numPr>
          <w:ilvl w:val="0"/>
          <w:numId w:val="3"/>
        </w:numPr>
        <w:ind w:left="0" w:firstLine="397"/>
        <w:jc w:val="both"/>
        <w:rPr/>
      </w:pPr>
      <w:r>
        <w:rPr/>
        <w:t>Долговая политика региона, влияние которой на уровень риска несбалансированности региональных бюджетов производится путем расчета следующих показателей: отношение объема государственного долга субъекта РФ к валовому региональному продукту; динамика государственного долга субъекта РФ; величина государственного долга на душу населения. В этом контексте важно подчеркнуть, что по состоянию на 1 февраля 2014 года все субъекты РФ имеют государственный внутренний долг (за исключением Ненецкого автономного округа). При этом город Москва имеет также и внешний долг. Суммарный объем государственного долга российских регионов превышает 1,7 трлн. рублей. Осуществление качественной оценки долговой политики производится путем проверки выполнения требований статьи 107 БК РФ.</w:t>
      </w:r>
    </w:p>
    <w:p>
      <w:pPr>
        <w:pStyle w:val="Style11"/>
        <w:numPr>
          <w:ilvl w:val="0"/>
          <w:numId w:val="3"/>
        </w:numPr>
        <w:ind w:left="0" w:firstLine="397"/>
        <w:jc w:val="both"/>
        <w:rPr/>
      </w:pPr>
      <w:r>
        <w:rPr/>
        <w:t>Доходы региональных бюджетов. При определении влияния доходов региональных бюджетов на уровень риска их несбалансированности производится оценка общей суммы доходов, налоговых и неналоговых доходов, в частности, рассчитываются доли неналоговых доходов и безвозмездных поступлений (за исключением субвенций).</w:t>
      </w:r>
    </w:p>
    <w:p>
      <w:pPr>
        <w:pStyle w:val="Style11"/>
        <w:numPr>
          <w:ilvl w:val="0"/>
          <w:numId w:val="3"/>
        </w:numPr>
        <w:ind w:left="0" w:firstLine="397"/>
        <w:jc w:val="both"/>
        <w:rPr/>
      </w:pPr>
      <w:r>
        <w:rPr/>
        <w:t xml:space="preserve">Расходы региональных бюджетов, влияние которых на уровень риска их несбалансированности осуществляется путем оценки общей суммы расходов, расходов на социальную сферу и в реальный сектор экономики. Особое внимание следует уделено расходам на социальную сферу, к которой относят образование, здравоохранение, культуру, кинематографию, физическую культуру и спорт, социальную политику, </w:t>
      </w:r>
      <w:r>
        <w:rPr>
          <w:color w:val="000000"/>
        </w:rPr>
        <w:t xml:space="preserve">средства массовой информации. Как показало проведенное исследование, данные направления для регионов являются приоритетными, а доля таких расходов в региональных бюджетах зачастую превышает 50% от общего объема расходов региональных бюджетов, особенно в последние несколько лет. </w:t>
      </w:r>
    </w:p>
    <w:p>
      <w:pPr>
        <w:pStyle w:val="Style11"/>
        <w:numPr>
          <w:ilvl w:val="0"/>
          <w:numId w:val="3"/>
        </w:numPr>
        <w:ind w:left="0" w:firstLine="397"/>
        <w:jc w:val="both"/>
        <w:rPr/>
      </w:pPr>
      <w:r>
        <w:rPr/>
        <w:t>Управление дефицитом (профицитом) бюджета. При оценке дефицита осуществляется расчет отношений дефицита к валовому региональному продукту,  отчетных данных к плановым. Кроме того, производится качественная характеристика региональных бюджетов на предмет выполнения положений п.2 и п.4 статьи 92.1 БК РФ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Завершив расчет всех показателей, рассчитывается пять промежуточных рейтинговых балла с построением рейтинга субъектов РФ по каждой группе факторов. Затем, в целях их  итогового ранжирования по уровню риска несбалансированности производится расчет итогового среднего рейтингового балла. На последнем этапе регионы распределяются по группам риска – «низкий», «средний», «выше среднего», «высокий», «критический» путем расчета отношения итогового среднего рейтингового балла к максимально возможному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 итогам практической реализации разработанной автором модели на примере пяти федеральных округов (Центрального, Приволжского, Северо-Западного, Сибирского, Дальневосточного, - далее – ЦФО, ПФО, СЗФО, СИБФО и ДФО соответственно) за пятилетний период (2008-2012 гг.) обозначены следующие выводы и предложения:</w:t>
      </w:r>
    </w:p>
    <w:p>
      <w:pPr>
        <w:pStyle w:val="Style11"/>
        <w:numPr>
          <w:ilvl w:val="1"/>
          <w:numId w:val="4"/>
        </w:numPr>
        <w:ind w:left="0" w:firstLine="397"/>
        <w:jc w:val="both"/>
        <w:rPr/>
      </w:pPr>
      <w:r>
        <w:rPr>
          <w:color w:val="000000"/>
        </w:rPr>
        <w:t xml:space="preserve">Субъектами с наибольшим уровнем риска несбалансированности являются Смоленская и Рязанская области – в ЦФО, Ленинградская и Калининградская области – в СЗФО, республики Мордовия и Марий Эл – в ПФО, Алтайский край и Республика Алтай – в СИБФО; Камчатский край и Амурская область – в ДФО. В свою очередь, с наименьшим – город Москва и Владимирская область – в ЦФО, город Санкт-Петербург и республика Коми – в СЗФО,  Оренбургская и Самарская области – в ПФО, Красноярский край и Иркутская область – в СИБФО; Приморский край и Сахалинская область – в ДФО. </w:t>
      </w:r>
    </w:p>
    <w:p>
      <w:pPr>
        <w:pStyle w:val="Style11"/>
        <w:numPr>
          <w:ilvl w:val="1"/>
          <w:numId w:val="4"/>
        </w:numPr>
        <w:ind w:left="0" w:firstLine="397"/>
        <w:jc w:val="both"/>
        <w:rPr/>
      </w:pPr>
      <w:r>
        <w:rPr>
          <w:color w:val="000000"/>
        </w:rPr>
        <w:t>Анализ качественных показателей показал соблюдение всеми регионами ЦФО, СЗФО, СИБФО и тринадцатью из четырнадцати регионов ПФО (за исключением республики Мордовия в 2010-2012 годах) положений статьи 107 БК РФ, а также выявил ряд нарушений субъектами РФ ЦФО, СЗФО, ДФО, ПФО, СИБФО  п.4 статьи 92.1 БК РФ.</w:t>
      </w:r>
    </w:p>
    <w:p>
      <w:pPr>
        <w:pStyle w:val="Style11"/>
        <w:numPr>
          <w:ilvl w:val="1"/>
          <w:numId w:val="4"/>
        </w:numPr>
        <w:ind w:left="0" w:firstLine="397"/>
        <w:jc w:val="both"/>
        <w:rPr/>
      </w:pPr>
      <w:r>
        <w:rPr>
          <w:color w:val="000000"/>
        </w:rPr>
        <w:t>Регионам группы риска «выше</w:t>
      </w:r>
      <w:r>
        <w:rPr/>
        <w:t xml:space="preserve"> среднего» необходимо повышать качество бюджетного планирования, внедряя платежные календари, совершенствовать механизмы формирования неналоговой доходной базы, а также оптимизировать долговую политику региона с учетом приоритетности социальных расходов.</w:t>
      </w:r>
    </w:p>
    <w:p>
      <w:pPr>
        <w:pStyle w:val="Style11"/>
        <w:numPr>
          <w:ilvl w:val="1"/>
          <w:numId w:val="4"/>
        </w:numPr>
        <w:ind w:left="0" w:firstLine="397"/>
        <w:jc w:val="both"/>
        <w:rPr/>
      </w:pPr>
      <w:r>
        <w:rPr/>
        <w:t>Регионам группы риска «средний» рекомендуется разработать механизм управления ликвидностью единого счета бюджета с учетом региональных особенностей, а также проводить мероприятия по повышению эффективности бюджетных расходов.</w:t>
      </w:r>
    </w:p>
    <w:p>
      <w:pPr>
        <w:pStyle w:val="Style11"/>
        <w:numPr>
          <w:ilvl w:val="1"/>
          <w:numId w:val="4"/>
        </w:numPr>
        <w:ind w:left="0" w:firstLine="397"/>
        <w:jc w:val="both"/>
        <w:rPr/>
      </w:pPr>
      <w:r>
        <w:rPr/>
        <w:t>Городам Москва и Санкт-Петербург, Московской, Ленинградской, Самарской, Оренбургской, Курской областям; Пермскому и Красноярскому краям, Республикам Башкортостан и Татарстан предлагается внедрение депозитных операций «Овернайт» при размещении бюджетных средств в рамках ст.236 Бюджетного кодекса РФ.</w:t>
      </w:r>
    </w:p>
    <w:p>
      <w:pPr>
        <w:pStyle w:val="Style11"/>
        <w:numPr>
          <w:ilvl w:val="1"/>
          <w:numId w:val="4"/>
        </w:numPr>
        <w:ind w:left="0" w:firstLine="397"/>
        <w:jc w:val="both"/>
        <w:rPr/>
      </w:pPr>
      <w:r>
        <w:rPr/>
        <w:t>В целях совершенствования бюджетной политики российских регионов, а также снижения рисков несбалансированности региональных бюджетов предлагается дополнить статьи 93.3, 93.6, 217.1 и ввести статьи 217.2 и 236.1 Бюджетного кодекса РФ.</w:t>
      </w:r>
    </w:p>
    <w:p>
      <w:pPr>
        <w:pStyle w:val="Style11"/>
        <w:ind w:left="709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97"/>
        <w:contextualSpacing/>
        <w:jc w:val="both"/>
        <w:rPr>
          <w:color w:val="000000"/>
        </w:rPr>
      </w:pPr>
      <w:r>
        <w:rPr>
          <w:rFonts w:eastAsia="TimesNewRoman;Arial Unicode MS"/>
        </w:rPr>
        <w:t>Балынин И.В. Проблема несбалансированности региональных бюджетов в современной России: теоретические и организационно-правовые аспекты, авторская модель оценки рисков (глава 1)// Актуальные вопросы развития экономики России: коллективная монография / под общей редакцией Н.А. Адамова. – М.: Институт исследования товародвижения и конъюнктуры оптового рынка, 2013. – 344 с., с. 6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97"/>
        <w:contextualSpacing/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>minfin.ru</w:t>
        </w:r>
      </w:hyperlink>
      <w:r>
        <w:rPr>
          <w:rStyle w:val="InternetLink"/>
          <w:color w:val="000000"/>
          <w:u w:val="none"/>
        </w:rPr>
        <w:t xml:space="preserve"> (Министерство финансов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283"/>
        <w:rPr/>
      </w:pPr>
      <w:r>
        <w:rPr>
          <w:color w:val="000000"/>
        </w:rPr>
        <w:t>www.gks.ru (Федеральная служба государственной статистики России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361" w:gutter="0" w:header="709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120"/>
      <w:ind w:firstLine="340"/>
      <w:jc w:val="right"/>
      <w:outlineLvl w:val="0"/>
    </w:pPr>
    <w:rPr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"/>
      <w:jc w:val="right"/>
      <w:outlineLvl w:val="1"/>
    </w:pPr>
    <w:rPr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right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18"/>
      <w:szCs w:val="18"/>
    </w:rPr>
  </w:style>
  <w:style w:type="character" w:styleId="2">
    <w:name w:val="Заголовок 2 Знак"/>
    <w:qFormat/>
    <w:rPr>
      <w:i/>
      <w:iCs/>
      <w:sz w:val="22"/>
      <w:szCs w:val="22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i/>
      <w:i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balynin@mail.ru" TargetMode="External"/><Relationship Id="rId3" Type="http://schemas.openxmlformats.org/officeDocument/2006/relationships/hyperlink" Target="http://minf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9:00Z</dcterms:created>
  <dc:creator>1</dc:creator>
  <dc:description/>
  <cp:keywords/>
  <dc:language>en-US</dc:language>
  <cp:lastModifiedBy>1</cp:lastModifiedBy>
  <cp:lastPrinted>2014-01-31T10:16:00Z</cp:lastPrinted>
  <dcterms:modified xsi:type="dcterms:W3CDTF">2014-02-28T19:02:00Z</dcterms:modified>
  <cp:revision>42</cp:revision>
  <dc:subject/>
  <dc:title/>
</cp:coreProperties>
</file>