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акцизного налогообложения табачной продукции </w:t>
        <w:br/>
        <w:t>и последствия повышения ставок в России</w:t>
      </w:r>
    </w:p>
    <w:p>
      <w:pPr>
        <w:pStyle w:val="Normal"/>
        <w:spacing w:lineRule="atLeast" w:line="100" w:before="0" w:after="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чмазова Ариана Петровна</w:t>
      </w:r>
    </w:p>
    <w:p>
      <w:pPr>
        <w:pStyle w:val="Normal"/>
        <w:spacing w:lineRule="atLeast" w:line="100" w:before="0" w:after="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tLeast" w:line="100" w:before="0" w:after="1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Осетинский государственный университет имени К.Л. Хетагурова, факультет международных отношений, Владикавказ, Россия</w:t>
      </w:r>
    </w:p>
    <w:p>
      <w:pPr>
        <w:pStyle w:val="Normal"/>
        <w:spacing w:lineRule="atLeast" w:line="100" w:before="0" w:after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riana.guchmazova@mail.ru</w:t>
      </w:r>
    </w:p>
    <w:p>
      <w:pPr>
        <w:pStyle w:val="Normal"/>
        <w:spacing w:lineRule="atLeast" w:line="100" w:before="0" w:after="14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есь объем табачных изделий, содержащийся в обороте России, производится внутри страны[1]. Табачная промышленность в России представляется одной из самых стабильных отраслей экономики. Рост акцизов в 2008-2011гг составлял в среднем на 20-25% в год,  что позволило бюджету увеличить поступления на 119%. Однако закон, принятый в сентябре 2013 года, предусматривает индексацию ставок акцизов на 2014 – 2016 годы в среднем на 40% в год [2].</w:t>
      </w:r>
    </w:p>
    <w:p>
      <w:pPr>
        <w:pStyle w:val="Normal"/>
        <w:spacing w:lineRule="atLeast" w:line="100" w:before="0" w:after="14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кое повышение акциза – это один из наиболее благоприятных факторов для развития нелегальной торговли, так как это приводит к стремительному росту цен, вследствие чего легальная продукция становится менее доступной для потребителей. Облагаемые налогом и контрабандные сигареты, легко “взаимозаменяемы”[3]. Как показывает международный опыт, в странах, где резко повышали акцизы, число курильщиков практически не изменялось, однако значительная доля рынка табачной продукции быстро уходила «в тень». Исследования Международного центра по налогам и инвестициям совместно с Oxford Economics показали, что если цена пачки сигарет превышает 8% дохода потребителя, он старается найти более дешевую альтернативу [4]. В 2012 г. средний россиянин тратил на сигареты около 5% располагаемого дохода, более низкодоходная часть населения – 7%. С повышением акцизов и ростом цен Россия может вскоре столкнуться с характерными для Европы проблемами, где доля теневого рынка превышает 10%, хотя по международным стандартам, степень  коррупции здесь является низкой, а налоговое администрирование и  регулирование  эффективным. Прибыль от контрабанды сигарет огромна. Ирландия ввела самый высокий в ЕС налог на табачные изделия, однако это не только снизило реальные поступления на 8% с 1999-2012, но и расширило незаконный рынок до 28% в 2012г [5, 6]. </w:t>
      </w:r>
    </w:p>
    <w:p>
      <w:pPr>
        <w:pStyle w:val="Normal"/>
        <w:spacing w:lineRule="atLeast" w:line="100" w:before="0" w:after="14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ый опыт японской акцизной политики показал, что увеличение бюджетных поступлений вместе с улучшением качества здоровья населения – следствие умеренной политики, а не жесткой и агрессивной. Эта налоговая стратегия привела к устойчивому увеличению налоговых поступлений, которые в 2012 году были на 12%  выше, чем в 1999 году в реальном выражении, при одновременном сокращении распространенности курения с 34% до 21% [6]. </w:t>
      </w:r>
    </w:p>
    <w:p>
      <w:pPr>
        <w:pStyle w:val="Normal"/>
        <w:spacing w:lineRule="atLeast" w:line="100" w:before="0" w:after="14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России сложились благоприятные условия для развития нелегальной продукции. 60% всех потребителей табачных изделий приобретают сигареты среднего и нижнего ценового сегмента. Таким образом, в случае увеличения цен на законную продукцию, больше всего пострадает именно эта часть курильщиков [7]. Наиболее удобные страны для поставок нелегального товара - страны Таможенного союза, где действует режим свободной экономической зоны. К тому же границы Таможенного союза могут расшириться. В России есть все предпосылки для развития незаконных поставок из этих стран: низкий таможенный контроль между этими странами, снижение ценовой доступности сигарет, а также огромный разрыв в налоговых режимах. В 2012 г. ставка акциза на сигареты с фильтром в Республике Беларусь составляет 50% от ставки в РФ, на сигареты без фильтра — 6%, в Казахстане, соответственно, 52% и 32%. Возможно также возникновение на территории России нелегальных производств и появление контрафактной продукции, поскольку оборудование более 100 закрытых табачных фабрик осталось не утилизированным[3, 5].</w:t>
      </w:r>
    </w:p>
    <w:p>
      <w:pPr>
        <w:pStyle w:val="Normal"/>
        <w:spacing w:lineRule="atLeast" w:line="100" w:before="0" w:after="14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сследованием компаний «БАТ- Россия» и TNS в России наблюдается устойчивая тенденция распространения контрабанды и контрафакта. В третьем квартале 2013 г. доля нелегальной табачной продукции составила 0,9% от общего объема. В 2012 г. этот показатель был на уровне 0,3%. Трехкратный рост обусловлен как распространением сигарет из Беларуси и Казахстана, так и появлением контрафакта[8]. Более того, если в 2011 году это были преимущественно области, граничащие со странами Таможенного союза, то теперь незаконные изделия можно найти  в Москве, Сибири и на Урале. Для России каждый потерянный процент легального рынка стоит 3,4 млрд. руб. По мере роста ставки до 2015 цена этого процента будет ежегодно увеличиваться на 600 млн. руб.[9]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нами исследования мы пришли к выводу, что существенное повышение уровня налогообложения табачных изделий главным образом заставит курильщиков переключиться на незаконную табачную продукцию. Отсюда необходимо учитывать:</w:t>
      </w:r>
    </w:p>
    <w:p>
      <w:pPr>
        <w:pStyle w:val="Normal"/>
        <w:spacing w:lineRule="atLeast" w:line="10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цизные ставки следует установить таким образом, чтобы добиться оптимального уровня налоговых поступлений на долгосрочной основ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.е. умерено повышать ставк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цизного налога, в соответствии с ростом доходов насе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10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контроль за сбором акцизов легче при использовании специфической налогов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оррекцией на инфляцию,  поскольку это помогает увеличить поступления в условиях роста цен на рынке;</w:t>
      </w:r>
    </w:p>
    <w:p>
      <w:pPr>
        <w:pStyle w:val="Normal"/>
        <w:spacing w:lineRule="atLeast" w:line="10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зные ставки на сигареты, необходимо сопоставлять с аналогичными показателями в соседних странах, чтобы у людей не было стимулов заниматься контрабандой;</w:t>
      </w:r>
    </w:p>
    <w:p>
      <w:pPr>
        <w:pStyle w:val="Normal"/>
        <w:spacing w:lineRule="atLeast" w:line="100" w:before="0" w:after="1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ходим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одить актив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у с партнерами по Таможенному Союзу по унифик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 акцизных ставок на табачные изделия, что сделает импорт из этих стран менее привлекательным;</w:t>
      </w:r>
    </w:p>
    <w:p>
      <w:pPr>
        <w:pStyle w:val="Normal"/>
        <w:spacing w:lineRule="atLeast" w:line="100" w:before="0" w:after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усилить контроль на границе может быть достаточно затратным для госбюджета, учитывая протяженность границ;</w:t>
      </w:r>
      <w:bookmarkStart w:id="0" w:name="_GoBack"/>
      <w:bookmarkEnd w:id="0"/>
    </w:p>
    <w:p>
      <w:pPr>
        <w:pStyle w:val="Normal"/>
        <w:spacing w:lineRule="atLeast" w:line="100" w:before="0" w:after="1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едует ужесточить законодательство и наказание (как производителей, так и распространителей) за производство и реализацию контрафактной продукции;</w:t>
      </w:r>
    </w:p>
    <w:p>
      <w:pPr>
        <w:pStyle w:val="Normal"/>
        <w:spacing w:lineRule="atLeast" w:line="100" w:before="0" w:after="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обходимость проведения грамотной и взвешенной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титабачной пропаганды и здорового образа жизни, особенно среди молодежи – потенциальных курильщиков.</w:t>
      </w:r>
    </w:p>
    <w:p>
      <w:pPr>
        <w:pStyle w:val="Normal"/>
        <w:spacing w:lineRule="atLeast" w:line="100" w:before="0" w:after="14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tLeast" w:line="100" w:before="0" w:after="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на рынке табачной продукции (для журнала "Эксперт"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biz.ru/pr-mi/pr-markettobaccoproducts-1.php</w:t>
        </w:r>
      </w:hyperlink>
    </w:p>
    <w:p>
      <w:pPr>
        <w:pStyle w:val="ListParagraph"/>
        <w:numPr>
          <w:ilvl w:val="0"/>
          <w:numId w:val="1"/>
        </w:numPr>
        <w:spacing w:lineRule="atLeast" w:line="100" w:before="0" w:after="14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логовой политики Российской Федерации на 2013 год и на плановый период 2014 и 2015 годов. 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>КонсультантПлюс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ase.consultant.ru/cons/cgi/online.cgi?req=doc;base=LAW;n=129118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  <w:u w:val="none"/>
        </w:rPr>
        <w:t xml:space="preserve">Международный центр по налогам и инвестициям (ITIC). Нелегальная торговля табачными изделиями  и  методы борьбы с ней.  2011. </w:t>
      </w:r>
    </w:p>
    <w:p>
      <w:pPr>
        <w:pStyle w:val="ListParagraph"/>
        <w:numPr>
          <w:ilvl w:val="0"/>
          <w:numId w:val="1"/>
        </w:numPr>
        <w:spacing w:lineRule="atLeast" w:line="100" w:before="0" w:after="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ибцова Ю., М. Кунле, Никольский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повышение акцизов сказалось на продажах сигарет и алкоголя.</w:t>
      </w:r>
      <w:r>
        <w:rPr>
          <w:rFonts w:cs="Times New Roman" w:ascii="Times New Roman" w:hAnsi="Times New Roman"/>
          <w:color w:val="000000"/>
          <w:sz w:val="24"/>
          <w:szCs w:val="24"/>
        </w:rPr>
        <w:t>// [Электронный ресурс] Ведомости, 2013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vedomosti.ru/companies/news/20800441/akciz-pyanstvu-ne-pomeha" \l "ixzz2qvUYzNo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vedomosti.ru/companies/news/20800441/akciz-pyanstvu-ne-pomeha#ixzz2qvUYzNo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1"/>
        </w:numPr>
        <w:spacing w:lineRule="atLeast" w:line="100" w:before="0" w:after="1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корпоративной ответственности БАТ–Россия.  2012. </w:t>
      </w:r>
    </w:p>
    <w:p>
      <w:pPr>
        <w:pStyle w:val="ListParagraph"/>
        <w:numPr>
          <w:ilvl w:val="0"/>
          <w:numId w:val="1"/>
        </w:numPr>
        <w:spacing w:lineRule="atLeast" w:line="100" w:before="0" w:after="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Tax and Investment Center. Global “best practice” in tobacco tax Policy: insight from tax practitioners around the World. Special report, Sept. 2013</w:t>
      </w:r>
    </w:p>
    <w:p>
      <w:pPr>
        <w:pStyle w:val="ListParagraph"/>
        <w:numPr>
          <w:ilvl w:val="0"/>
          <w:numId w:val="1"/>
        </w:numPr>
        <w:spacing w:lineRule="atLeast" w:line="100" w:before="0" w:after="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И. Планку пора снижать/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sz w:val="24"/>
          <w:szCs w:val="24"/>
        </w:rPr>
        <w:t xml:space="preserve">Российская газета. 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.ru/2013/12/03/tabak.html</w:t>
        </w:r>
      </w:hyperlink>
    </w:p>
    <w:p>
      <w:pPr>
        <w:pStyle w:val="ListParagraph"/>
        <w:numPr>
          <w:ilvl w:val="0"/>
          <w:numId w:val="1"/>
        </w:numPr>
        <w:spacing w:lineRule="atLeast" w:line="100" w:before="0" w:after="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ой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Unipac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Российский табачный рынок 2013: резкий рост нелегальных продаж. Декабрь  2013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icle.unipack.ru/47842/</w:t>
        </w:r>
      </w:hyperlink>
    </w:p>
    <w:p>
      <w:pPr>
        <w:pStyle w:val="ListParagraph"/>
        <w:numPr>
          <w:ilvl w:val="0"/>
          <w:numId w:val="1"/>
        </w:numPr>
        <w:spacing w:lineRule="atLeast" w:line="100" w:before="0" w:after="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будет мир без легальной табачной индустрии?  БАТ-Россия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trussia.ru/group/sites/BAT_7YLHWS.nsf/vwPagesWebLive/DO986MBJ?opendocument&amp;SKN=1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Текст сноски Знак"/>
    <w:basedOn w:val="DefaultParagraphFont"/>
    <w:qFormat/>
    <w:rPr>
      <w:sz w:val="20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biz.ru/pr-mi/pr-markettobaccoproducts-1.php" TargetMode="External"/><Relationship Id="rId3" Type="http://schemas.openxmlformats.org/officeDocument/2006/relationships/hyperlink" Target="http://base.consultant.ru/cons/cgi/online.cgi?req=doc;base=LAW;n=129118" TargetMode="External"/><Relationship Id="rId4" Type="http://schemas.openxmlformats.org/officeDocument/2006/relationships/hyperlink" Target="http://www.rg.ru/2013/12/03/tabak.html" TargetMode="External"/><Relationship Id="rId5" Type="http://schemas.openxmlformats.org/officeDocument/2006/relationships/hyperlink" Target="http://article.unipack.ru/47842/" TargetMode="External"/><Relationship Id="rId6" Type="http://schemas.openxmlformats.org/officeDocument/2006/relationships/hyperlink" Target="http://www.batrussia.ru/group/sites/BAT_7YLHWS.nsf/vwPagesWebLive/DO986MBJ?opendocument&amp;SK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39:00Z</dcterms:created>
  <dc:creator>Windows-7</dc:creator>
  <dc:description/>
  <dc:language>en-US</dc:language>
  <cp:lastModifiedBy>Windows-7</cp:lastModifiedBy>
  <dcterms:modified xsi:type="dcterms:W3CDTF">2014-02-28T13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