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формирование имущественных налогов в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  <w:t>Томилова Дарья Фед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оссийская академия народного хозяйства и государств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Волгоградский фил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tomilova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34@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en-US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имущество имущественных налогов заключается в высокой степени стабильности налоговой базы. Имущественные налоги не зависят от результатов финансово-хозяйственной деятельности налогоплательщиков, что позволяет рассматривать их в качестве стабильных источников формирования доходов региональных и местных бюджето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овав данные Росстата, автор делает вывод о том, что налог на имущество физических лиц и земельный налог относятся к числу трудно собираемых налогов (в 2012 г. - 785,5 млрд. руб.). Данная составляющая является самой малой в консолидированном бюджете РФ. Часто встречаются ситуации, когда собственники имущества – физические лица не регистрируют объекты недвижимости, скрывают его от органов муниципальной власти, занижают кадастровую, инвентаризационную стоимость имущества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существуют различные оценки имущества: кадастровая, инвентаризационная, рыночная, инвестиционная и ликвидационная. Автор предлагает ввести единую оценку – кадастровую, так как это повлечет за собой следующие положительные тенденции: </w:t>
      </w:r>
      <w:r>
        <w:rPr>
          <w:rFonts w:cs="Times New Roman" w:ascii="Times New Roman" w:hAnsi="Times New Roman"/>
          <w:sz w:val="24"/>
          <w:szCs w:val="24"/>
          <w:shd w:fill="FFFFFD" w:val="clear"/>
        </w:rPr>
        <w:t xml:space="preserve">постоянная оценка и переоценка всех объектов недвижимости, создание кадастров в каждом из регионов РФ, минимизация разности между коммерческой стоимостью недвижимости и оценочной в БТИ, введение шкалы ранжирования стоимости квадратных метров в регионах и столице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sz w:val="24"/>
          <w:szCs w:val="24"/>
          <w:shd w:fill="FFFFFD" w:val="clear"/>
        </w:rPr>
        <w:t xml:space="preserve">Также автор предлагает ввести следующие показатели объектов недвижимого имущества: элитные, средние, ниже среднего. Основным критерием деления является стоимость квадратного метра. Естественно, что следует учитывать регион расположения недвижимости (в столице, в регионах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sz w:val="24"/>
          <w:szCs w:val="24"/>
          <w:shd w:fill="FFFFFD" w:val="clear"/>
        </w:rPr>
        <w:t xml:space="preserve">Несомненно, следует провести реформирования налоговых льгот. В настоящее время, сложилась ситуация, когда дорогостоящая недвижимость переходит в собственность по наследству либо выделяется государством. Для такой категории плательщиков необходимо установить справедливые налоговые льготы. Размер налога должен быть сопоставим с доходами налогоплательщика. Чаще всего именно из-за налоговых льгот наблюдается низкая фискальная роль данных налог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sz w:val="24"/>
          <w:szCs w:val="24"/>
          <w:shd w:fill="FFFFFD" w:val="clear"/>
        </w:rPr>
        <w:t xml:space="preserve">Основная задача нового налога – обязать граждан, имеющих в собственности достаточно большое количество дорогой недвижимости, платить с этого имущества существенные суммы налога, унифицировав льготы. При этом налоговое бремя для малоимущих граждан, проживающих в «стандартных» квартирах и не владеющих дополнительной недвижимостью, не должно увеличиваться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shd w:fill="FFFFFD" w:val="clear"/>
        </w:rPr>
      </w:pPr>
      <w:r>
        <w:rPr>
          <w:rFonts w:cs="Times New Roman" w:ascii="Times New Roman" w:hAnsi="Times New Roman"/>
          <w:sz w:val="24"/>
          <w:szCs w:val="24"/>
          <w:shd w:fill="FFFFFD" w:val="clear"/>
        </w:rPr>
        <w:t xml:space="preserve">Плюсы, которые может дать введение нового налога на имущество: </w:t>
      </w:r>
    </w:p>
    <w:p>
      <w:pPr>
        <w:pStyle w:val="Style15"/>
        <w:numPr>
          <w:ilvl w:val="0"/>
          <w:numId w:val="1"/>
        </w:numPr>
        <w:shd w:fill="FFFFFD" w:val="clear"/>
        <w:spacing w:before="0" w:after="0"/>
        <w:ind w:left="0" w:firstLine="397"/>
        <w:jc w:val="both"/>
        <w:rPr/>
      </w:pPr>
      <w:r>
        <w:rPr/>
        <w:t>мощное наполнение муниципальных бюджетов.</w:t>
      </w:r>
    </w:p>
    <w:p>
      <w:pPr>
        <w:pStyle w:val="Style15"/>
        <w:numPr>
          <w:ilvl w:val="0"/>
          <w:numId w:val="1"/>
        </w:numPr>
        <w:shd w:fill="FFFFFD" w:val="clear"/>
        <w:spacing w:before="0" w:after="0"/>
        <w:ind w:left="0" w:firstLine="397"/>
        <w:jc w:val="both"/>
        <w:rPr/>
      </w:pPr>
      <w:r>
        <w:rPr/>
        <w:t>налог будет способствовать децентрализации власти и большей финансовой самостоятельности местных органов самоуправления.</w:t>
      </w:r>
    </w:p>
    <w:p>
      <w:pPr>
        <w:pStyle w:val="Style15"/>
        <w:numPr>
          <w:ilvl w:val="0"/>
          <w:numId w:val="1"/>
        </w:numPr>
        <w:shd w:fill="FFFFFD" w:val="clear"/>
        <w:spacing w:before="0" w:after="0"/>
        <w:ind w:left="0" w:firstLine="397"/>
        <w:jc w:val="both"/>
        <w:rPr/>
      </w:pPr>
      <w:r>
        <w:rPr/>
        <w:t>удобство для граждан при регистрации земли и недвижимости единым целым.</w:t>
      </w:r>
    </w:p>
    <w:p>
      <w:pPr>
        <w:pStyle w:val="Style15"/>
        <w:numPr>
          <w:ilvl w:val="0"/>
          <w:numId w:val="1"/>
        </w:numPr>
        <w:shd w:fill="FFFFFD" w:val="clear"/>
        <w:spacing w:before="0" w:after="0"/>
        <w:ind w:left="0" w:firstLine="397"/>
        <w:jc w:val="both"/>
        <w:rPr/>
      </w:pPr>
      <w:r>
        <w:rPr/>
        <w:t>налоговое бремя должно лечь на плечи богатых – тех, у кого в собственности есть много дорогих объектов недвижимости.</w:t>
      </w:r>
    </w:p>
    <w:p>
      <w:pPr>
        <w:pStyle w:val="Style15"/>
        <w:numPr>
          <w:ilvl w:val="0"/>
          <w:numId w:val="1"/>
        </w:numPr>
        <w:shd w:fill="FFFFFD" w:val="clear"/>
        <w:spacing w:before="0" w:after="0"/>
        <w:ind w:left="0" w:firstLine="397"/>
        <w:jc w:val="both"/>
        <w:rPr/>
      </w:pPr>
      <w:r>
        <w:rPr/>
        <w:t>система налогообложения будет более справедливой – при условии оплаты налога исходя из оценки БТИ, собственники дешевого жилья порой платят больше, чем владельцы элитной недвижимости.</w:t>
      </w:r>
    </w:p>
    <w:p>
      <w:pPr>
        <w:pStyle w:val="Style15"/>
        <w:numPr>
          <w:ilvl w:val="0"/>
          <w:numId w:val="1"/>
        </w:numPr>
        <w:shd w:fill="FFFFFD" w:val="clear"/>
        <w:spacing w:before="0" w:after="0"/>
        <w:ind w:left="0" w:firstLine="397"/>
        <w:jc w:val="both"/>
        <w:rPr/>
      </w:pPr>
      <w:r>
        <w:rPr/>
        <w:t>налог призван препятствовать спекуляциям на рынке недвижимости и способствовать снижению цен. При введении налогообложения недвижимость будет не выгодно держать без надобности, ожидая инвестиционной выгоды.</w:t>
      </w:r>
      <w:r>
        <w:rPr>
          <w:rStyle w:val="Appleconvertedspace"/>
        </w:rPr>
        <w:t> 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налога на недвижимость упростит процедуру исчисления и уплаты налогов. В настоящее время собственных местных налогов всего два вида: земельный налог и налог на имущество физических лиц. После введения нового налога предполагается, что останется один налог на недвижимость. 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узарова, Ф.С. Что даст введение нового налога в России [Текст] / Ф. С. Агузарова // Финансы и кредит. – 2013. - № 18. – С. 61-65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иев, Б.Х. О проблемах и перспективах введения налога на недвижимость в Российской Федерации [Текст] / Б. Х. Алиев // Финансы и Кредит. – 2012. - № 34. – С. 17-24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ылаева, А.В. Налог на недвижимость: какими должны быть основные параметры [Текст] / А. В. Пылаева // Налоговая политика и практика. – 2013. - № 7. – С. 27-30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00:00Z</dcterms:created>
  <dc:creator>User</dc:creator>
  <dc:description/>
  <cp:keywords/>
  <dc:language>en-US</dc:language>
  <cp:lastModifiedBy>Дарья</cp:lastModifiedBy>
  <dcterms:modified xsi:type="dcterms:W3CDTF">2014-02-24T20:02:00Z</dcterms:modified>
  <cp:revision>6</cp:revision>
  <dc:subject/>
  <dc:title/>
</cp:coreProperties>
</file>