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экспортного потенциала организаций оборонно-промышленного компл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глирж Михаил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университет имени Ф.М. Достое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chael_uglirzh@mail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Ультан С.И., канд. экон. наук, доцент каф. МЭО, Ом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едерально-целевой программы «Развитие оборонно-промышленного комплекса Российской Федерации до 2020 года» Правительство РФ поставило задачи обновления армии современной техникой, проведения модернизации оборонно-промышленного комплекса (ОПК). Достижение амбициозных целей, поставленных государственными холдингами, как основными субъектами ОПК в России, будет во многом зависеть от активной экспортной деят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экспорта РФ в 2012 г в страны дальнего зарубежья составили топливно-энергетические товары, доля которых составила 73% [3] в общем объеме экспорта в данные страны (55,4% [3] в страны СНГ). На современном этапе развития экономики РФ важной задачей ставится диверсификация экспортной номенкла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Ф в 2012 г вышла на рекордный уровень по экспорту вооружения и военной техники (ВВТ), который превысил 14 млрд. долл. [2], являясь одним из лидеров-экспортеров оружия, уступая при этом США (примерно 25,5 млрд. долл. [4]), что позволяет говорить о специализации нашей страны в производстве оружия. Кроме того, по мнению автора данного исследования, экспорт оружия является наглядным индикатором геополитического влияния страны. Все вышесказанное обусловливает </w:t>
      </w:r>
      <w:r>
        <w:rPr>
          <w:rFonts w:cs="Times New Roman" w:ascii="Times New Roman" w:hAnsi="Times New Roman"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указанной тем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атика дан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в результате исследования найденных автором методик анализа и оценки экспортного потенциала, не было найдено адаптированной методики для организаций оборонно-промышленного комплекса Российской Федерации, учитывающей специфику данной отрас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формировании методики анализа экспортного потенциала организаций оборонно-промышленного комплекса РФ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найденных определений понятия </w:t>
      </w:r>
      <w:r>
        <w:rPr>
          <w:rFonts w:cs="Times New Roman" w:ascii="Times New Roman" w:hAnsi="Times New Roman"/>
          <w:i/>
          <w:sz w:val="24"/>
          <w:szCs w:val="24"/>
        </w:rPr>
        <w:t>экспортного потенциала (ЭП)</w:t>
      </w:r>
      <w:r>
        <w:rPr>
          <w:rFonts w:cs="Times New Roman" w:ascii="Times New Roman" w:hAnsi="Times New Roman"/>
          <w:sz w:val="24"/>
          <w:szCs w:val="24"/>
        </w:rPr>
        <w:t xml:space="preserve">, было </w:t>
      </w:r>
      <w:r>
        <w:rPr>
          <w:rFonts w:cs="Times New Roman" w:ascii="Times New Roman" w:hAnsi="Times New Roman"/>
          <w:i/>
          <w:sz w:val="24"/>
          <w:szCs w:val="24"/>
        </w:rPr>
        <w:t>выведено авторское определение</w:t>
      </w:r>
      <w:r>
        <w:rPr>
          <w:rFonts w:cs="Times New Roman" w:ascii="Times New Roman" w:hAnsi="Times New Roman"/>
          <w:sz w:val="24"/>
          <w:szCs w:val="24"/>
        </w:rPr>
        <w:t>. Так, экспортный потенциал представляет собой возможности хозяйствующего субъекта по увеличению продаж на внешних рынках за счет использования имеющихся производственных, финансовых, кадровых и других ресурсов, а также конкурентоспособной на внешних рынках продук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адаптированной методики анализа экспортного потенциала организаций ОПК, необходимо выделить специфические черты данного секто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государственных корпораций, холдингов и концернов.</w:t>
      </w:r>
      <w:r>
        <w:rPr>
          <w:rFonts w:cs="Times New Roman" w:ascii="Times New Roman" w:hAnsi="Times New Roman"/>
          <w:sz w:val="24"/>
          <w:szCs w:val="24"/>
        </w:rPr>
        <w:t xml:space="preserve"> В последние годы в ОПК России взято направление на консолидацию активов и формирование интеграционных объедин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й оборонный заказ (ГОЗ)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ставку продукции для федеральных нужд с целью обеспечения обороноспособности страны. Кроме того, ГОЗ предоставляет гарантию внутреннего спроса на продукцию предприятий, участвующих в не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и двойного назначения.</w:t>
      </w:r>
      <w:r>
        <w:rPr>
          <w:rFonts w:cs="Times New Roman" w:ascii="Times New Roman" w:hAnsi="Times New Roman"/>
          <w:sz w:val="24"/>
          <w:szCs w:val="24"/>
        </w:rPr>
        <w:t xml:space="preserve"> Еще одна уникальная черта ОПК, заключающаяся в возможности применения некоторых технологий для производства вооружения и военной техники, а также в гражданских цел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контрактов на поставку ВВТ на экспорт заключается с помощью государственного посредника – </w:t>
      </w:r>
      <w:r>
        <w:rPr>
          <w:rFonts w:cs="Times New Roman" w:ascii="Times New Roman" w:hAnsi="Times New Roman"/>
          <w:i/>
          <w:sz w:val="24"/>
          <w:szCs w:val="24"/>
        </w:rPr>
        <w:t>ОАО «Рособоронэкспорт»</w:t>
      </w:r>
      <w:r>
        <w:rPr>
          <w:rFonts w:cs="Times New Roman" w:ascii="Times New Roman" w:hAnsi="Times New Roman"/>
          <w:sz w:val="24"/>
          <w:szCs w:val="24"/>
        </w:rPr>
        <w:t xml:space="preserve">, входящего в состав госкорпорации «Ростех». Площадками для заключения контрактов на поставку ВВТ являются крупнейшие выставки, встречи лидеров России и других государств, участие в тендерах. </w:t>
      </w:r>
      <w:r>
        <w:rPr>
          <w:rFonts w:cs="Times New Roman" w:ascii="Times New Roman" w:hAnsi="Times New Roman"/>
          <w:i/>
          <w:sz w:val="24"/>
          <w:szCs w:val="24"/>
        </w:rPr>
        <w:t>Важной 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вая регламентация экспортной деятельности в отношении ВВТ. Установлен перечень субъектов ВТС, которым предоставлено право внешнеторговой деятельности в отношении ВВТ, а также ограничения каждого из них. Кроме того, регламентируется перечень стран, с которыми осуществляется ВТС, а также перечень продукции ВВТ, разрешенной к экспорт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ключительной особенности ОПК стоит отнести высокую </w:t>
      </w:r>
      <w:r>
        <w:rPr>
          <w:rFonts w:cs="Times New Roman" w:ascii="Times New Roman" w:hAnsi="Times New Roman"/>
          <w:i/>
          <w:sz w:val="24"/>
          <w:szCs w:val="24"/>
        </w:rPr>
        <w:t>значимость политического влияния государств</w:t>
      </w:r>
      <w:r>
        <w:rPr>
          <w:rFonts w:cs="Times New Roman" w:ascii="Times New Roman" w:hAnsi="Times New Roman"/>
          <w:sz w:val="24"/>
          <w:szCs w:val="24"/>
        </w:rPr>
        <w:t>. Поставки ВВТ в различные страны традиционны, имеют исторические корни, политические интересы и связи. Поставки ВВТ взаимосвязаны с политическими событиями в ми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честве основы при формировании методики для анализа экспортного потенциала ОПК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а методика, представленная в работе «Методологические основы формирования и исследования экспортного потенциала (на примере отрасли цветной металлургии)» Ультан С.И. и Роговской Н.Ю. [1], которая была изменена и дополнена с учетом отраслевых особенностей ОП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формированная методика</w:t>
      </w:r>
      <w:r>
        <w:rPr>
          <w:rFonts w:cs="Times New Roman" w:ascii="Times New Roman" w:hAnsi="Times New Roman"/>
          <w:sz w:val="24"/>
          <w:szCs w:val="24"/>
        </w:rPr>
        <w:t xml:space="preserve"> на структурном уровне представляет собой установление последовательности компонент, предстающих перед нами в виде блоков (систем) показателей, каждый из которых отражает состояние хозяйствующего субъекта. Весь анализ должен проводиться для предприятия и его основных конкурентов, что позволит получить объективные результаты по состоянию ЭП предприятия, выявить его перспективы и возможности в сложившейся ситуации на рынке. Методика представляет собой алгоритм, предполагающий последовательный анализ по следующим блок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состояние экспортной деятельности (анализ портфеля заказов, объема заключаемых контрактов, основных покупателей, участия в международных выставках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хозяйственной деятельности (анализ финансовой устойчивости, ликвидности, финансовых результатов, оборачиваемост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потенциал (коэффициент занятости в отрасли, средний возраст занятых, их квалификация, стаж, условия организации по повышению профессиональной подготовки работнико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предприятия (анализируется конкурентоспособность продукции по тактико-техническим характеристикам ВВТ, цене ВВТ, сроку обновления модельного ряда и вывода новой продукции на рынок, качеству продукции, послепродажному обслуживанию, товаропроводящим и сбытовым сетям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привлекательность (исследуется для государства по степени значимости хозяйствующего субъекта, кредитующих организаций с помощью экспресс-анализа финансовых коэффициенто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 предприятия (исследуется деловая репутация, исполнение обязательст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оказатели (поддержка экспорта со стороны государства, внутренний спрос, емкость рынка, а также политические факторы на мировом рынке оружия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ем данной методики могут быть студенты, органы исполнительной власти, имеющие потребность в проведении анализа экспортного потенциала хозяйствующего субъекта, а также другие заинтересованные лиц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с помощью сформированной методики будет проведен анализ ЭП организаций финальной интеграции авиационной промышленности РФ ОАО «Объединенная авиастроительная корпорация» и ОАО «Вертолеты Росси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ан С.И., Роговская Н.Ю. Методологические основы формирования и исследования экспортного потенциала отрасли (на примере отрасли цветной металлургии) // Вестник Омского ун-та, Сер. Экономика. 2012. №1. С. 26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ая газета «РБК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таможенная служба: http://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sto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анализа мировой торговли оружием: http:/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mstra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_uglirzh@mail.ru" TargetMode="External"/><Relationship Id="rId3" Type="http://schemas.openxmlformats.org/officeDocument/2006/relationships/hyperlink" Target="http://www.top.rbc.ru/" TargetMode="External"/><Relationship Id="rId4" Type="http://schemas.openxmlformats.org/officeDocument/2006/relationships/hyperlink" Target="http://www.customs.ru/" TargetMode="External"/><Relationship Id="rId5" Type="http://schemas.openxmlformats.org/officeDocument/2006/relationships/hyperlink" Target="http://www.armstrad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57:00Z</dcterms:created>
  <dc:creator>pk</dc:creator>
  <dc:description/>
  <dc:language>en-US</dc:language>
  <cp:lastModifiedBy>pk</cp:lastModifiedBy>
  <dcterms:modified xsi:type="dcterms:W3CDTF">2014-03-01T17:57:00Z</dcterms:modified>
  <cp:revision>2</cp:revision>
  <dc:subject/>
  <dc:title/>
</cp:coreProperties>
</file>