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ль импорта в удовлетворении внутреннего спроса и бюджетная поддержка АПК </w:t>
      </w:r>
      <w:r>
        <w:rPr>
          <w:rFonts w:cs="Times New Roman" w:ascii="Times New Roman" w:hAnsi="Times New Roman"/>
          <w:b/>
          <w:i/>
          <w:sz w:val="24"/>
          <w:szCs w:val="24"/>
        </w:rPr>
        <w:t>Шинкаренко Татья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intaty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составляющей внешней и внутренней экономики Российской Федерации, как и любого государства, является импорт, от качества которого зависит успешное развитие отраслей экономики. Располагая огромными запасами минеральных ресурсов, экономика нашей страны строится на сырьевой базе, в то время как импортируются потребительские товары и услуги (</w:t>
      </w:r>
      <w:r>
        <w:rPr>
          <w:rFonts w:cs="Times New Roman" w:ascii="Times New Roman" w:hAnsi="Times New Roman"/>
          <w:sz w:val="24"/>
          <w:szCs w:val="24"/>
          <w:lang w:val="en-US"/>
        </w:rPr>
        <w:t>merchand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er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i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Всемирной торговой организации (ВТО;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ganizatio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TO</w:t>
      </w:r>
      <w:r>
        <w:rPr>
          <w:rFonts w:cs="Times New Roman" w:ascii="Times New Roman" w:hAnsi="Times New Roman"/>
          <w:sz w:val="24"/>
          <w:szCs w:val="24"/>
        </w:rPr>
        <w:t xml:space="preserve">)) Россия в 2012 г. по объему импорта входила в число 20 крупнейших стран-импортеров, в том числе по импорту продовольственных товаров она занимала 16 место в мире (335 млрд. долл.) и по импорту услуг - 14 место (104 млрд. долл.) [6]. Особое внимание стоит уделить продовольственной безопасности нашей страны, поскольку по импорту сельскохозяйственной продукции в 2012 г. Россия занимала 5 место в мире и ввозила в страну продукции на сумму 41,9 млрд. долларов. В целом же  импорт продовольственных товаров и сельскохозяйственного сырья для их производства в Россию в 2013 г. занимает второе место после импорта машин, оборудования и транспортных средств [5].  По этой причине государству нашей страны необходимо особое внимание уделить бюджетной поддержке агропромышленного комплекса (АПК), значение которого невозможно переоценить. По данным Министерства экономического развития РФ в 2013 г. традиционно доля сельского хозяйства в ВВП составляет около 7 % [3]. Общий объем средств, выделенных в 2013 г.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я сельского хозяйства и регулирования рынков сельскохозяйственной продукции, сырья и продовольствия на 2013-2020 годы, составил 268 млрд. рублей из консолидированного бюджета, в том числе из федерального бюджета – почти 198 млрд. рублей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часть данного исследования раскрывает вопросы о роли импорта в удовлетворении внутреннего спроса на продовольственные товары в Российской Федерации, а также проведен анализ связанных с импортом проблем, оценены влияние и последствия постоянного ввоза зарубежного продовольствия. Во второй части проводится комплексный анализ бюджетной поддержки АПК по данным за  2013 год и выделены перспективы развития в данной отрасли экономики. Проведенное исследование показало, что в 2013 г. агропромышленный комплекс столкнулся с радом сложностей, поскольку, во-первых, это был первый год членства в ВТО, а во-вторых, ряд регионов Поволжского и Южного федеральных округов потеряли значительную часть урожая из-за засухи. Также это был год достижения показателей продовольственной независимости страны и новых форм поддержки сельскохозяйственного производств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сельского хозяйства Российской Федерации: АПК: Итоги 2013 года и перспективы развития. </w:t>
      </w:r>
    </w:p>
    <w:p>
      <w:pPr>
        <w:pStyle w:val="Style16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cx.ru/documents/document/show/26559.htm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интернет-портал Министерства сельского хозяйства РФ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cx.ru/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Интернет-ресурс Министерства экономического развития Российской Федерации.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conomy.gov.ru/minec/main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Правительства РФ от 14.07.2012 N 717 (ред. от 15.07.2013) "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".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consultant.ru/document/cons_doc_LAW_150184/?frame=1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ая служба государственной статистики (Росстат): Россия-2013: Статистический справочник. </w:t>
      </w:r>
    </w:p>
    <w:p>
      <w:pPr>
        <w:pStyle w:val="Style16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gks.ru/free_doc/doc_2013/rus13.pdf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ld Trade Organization (WTO). International trade statistics 2013: World trade developments in 2013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to.org/english/res_e/statis_e/its2013_e/its13_world_trade_dev_e.htm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ld Trade Organization (WTO). International trade statistics 2013: World commodity profiles for 2012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t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r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mod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2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x.ru/documents/document/show/26559.htm" TargetMode="External"/><Relationship Id="rId3" Type="http://schemas.openxmlformats.org/officeDocument/2006/relationships/hyperlink" Target="http://www.mcx.ru/" TargetMode="External"/><Relationship Id="rId4" Type="http://schemas.openxmlformats.org/officeDocument/2006/relationships/hyperlink" Target="http://www.economy.gov.ru/minec/main" TargetMode="External"/><Relationship Id="rId5" Type="http://schemas.openxmlformats.org/officeDocument/2006/relationships/hyperlink" Target="http://www.consultant.ru/document/cons_doc_LAW_150184/?frame=1" TargetMode="External"/><Relationship Id="rId6" Type="http://schemas.openxmlformats.org/officeDocument/2006/relationships/hyperlink" Target="http://www.gks.ru/free_doc/doc_2013/rus13.pdf" TargetMode="External"/><Relationship Id="rId7" Type="http://schemas.openxmlformats.org/officeDocument/2006/relationships/hyperlink" Target="http://www.wto.org/english/res_e/statis_e/its2013_e/its13_world_trade_dev_e.htm" TargetMode="External"/><Relationship Id="rId8" Type="http://schemas.openxmlformats.org/officeDocument/2006/relationships/hyperlink" Target="http://www.wto.org/english/res_e/statis_e/world_commodity_profiles12_e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17:00Z</dcterms:created>
  <dc:creator>Татьяна</dc:creator>
  <dc:description/>
  <cp:keywords/>
  <dc:language>en-US</dc:language>
  <cp:lastModifiedBy>Татьяна</cp:lastModifiedBy>
  <dcterms:modified xsi:type="dcterms:W3CDTF">2014-02-23T16:17:00Z</dcterms:modified>
  <cp:revision>2</cp:revision>
  <dc:subject/>
  <dc:title/>
</cp:coreProperties>
</file>