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Требования информационной прозрачности при переходе на международные стандарты финансовой отчётности общественного сектора в Росс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довина Ольга Михайл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коно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omvdovina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ind w:firstLine="397"/>
        <w:rPr/>
      </w:pPr>
      <w:r>
        <w:rPr/>
        <w:t xml:space="preserve">Международные стандарты финансовой отчетности  общественного сектора (МСФО ОС) – это стандарты бухгалтерского учёта, разработанные для международных правительственных организаций национальных и региональных правительств, муниципалитетов и их учреждений. Полный или частичный переход на МСФО ОС улучшает качество управлениями денежными средствами, поступающими в государственные организации в виде налоговых доходов и трансфертов, через повышение информативности финансовой отчётности. </w:t>
      </w:r>
    </w:p>
    <w:p>
      <w:pPr>
        <w:pStyle w:val="Normal"/>
        <w:ind w:firstLine="397"/>
        <w:rPr/>
      </w:pPr>
      <w:r>
        <w:rPr/>
        <w:t>МСФО ОС и аспекты перехода на них были достаточно изучены российскими и зарубежными учёными, но проблема информационной прозрачности при переходе на международные стандарты разработана только в странах Запада. В российской научной литературе данному аспекту пока что не было уделено достаточно внимания. Поэтому необходимо изучить информационную прозрачность  при переходе на МСФО ОС и  возникающие при этом проблемы, найти способы их решения с учётом особенностей структуры российских предприятий общественного сектора.</w:t>
      </w:r>
    </w:p>
    <w:p>
      <w:pPr>
        <w:pStyle w:val="Normal"/>
        <w:ind w:firstLine="397"/>
        <w:rPr/>
      </w:pPr>
      <w:r>
        <w:rPr/>
        <w:t>В 2011 году Министерство финансов Российской Федерации начало процесс по официальному признанию МСФО ОС на территории России как основы для разработки федеральных и отраслевых стандартов бухгалтерского учёта в общественном секторе. Существует официальный перевод стандартов на русский язык, одобренный Минфином РФ, и в ряде предприятий общественного сектора введено применение принципа начисление как базового принципа ведения учёта и формирования бюджета. На данный момент ведутся обсуждения по поводу полного перехода России на МСФО ОС, но пока отсутствует законодательно определённый план мероприятий такого перехода.</w:t>
      </w:r>
    </w:p>
    <w:p>
      <w:pPr>
        <w:pStyle w:val="Normal"/>
        <w:ind w:firstLine="397"/>
        <w:rPr/>
      </w:pPr>
      <w:r>
        <w:rPr/>
        <w:t xml:space="preserve">Информация о финансовом положении государственного предприятия общественного сектора экономики позволяет пользователям определить объём ресурсов, который находится в распоряжении субъекта и может быть использован для оказания услуг, и  потребность в дополнительных ресурсах на отчётную дату. То есть такая информация позволяет сделать вывод, насколько экономично и эффективно субъект использует свои ресурсы для достижения поставленных целей.  </w:t>
      </w:r>
    </w:p>
    <w:p>
      <w:pPr>
        <w:pStyle w:val="Normal"/>
        <w:ind w:firstLine="397"/>
        <w:rPr/>
      </w:pPr>
      <w:r>
        <w:rPr/>
        <w:t>Кроме того, важна роль бюджета, который предоставляет необходимую информацию для сопоставления реальных расходов и их запланированных оценок. На основе данного сопоставления также делается вывод о степени достижений финансовых целей.</w:t>
      </w:r>
    </w:p>
    <w:p>
      <w:pPr>
        <w:pStyle w:val="Normal"/>
        <w:ind w:firstLine="397"/>
        <w:rPr/>
      </w:pPr>
      <w:r>
        <w:rPr/>
        <w:t xml:space="preserve">Финансовая отчётность российских государственных предприятий общественного сектора не является доступной широкому кругу пользователей, кроме того она является очень объёмной по составу и содержанию. Здесь и возникает асимметрия информации, когда составители отчётности и её пользователи не находятся в равном положении, так как государственные предприятия не заинтересованы в разглашении финансовой информации. Информационная асимметрия и соответствующее нарушение информационной прозрачности может выражаться в искажении реальных фактов; подлоге статистических данных с целью представления лучших результатов деятельности или получения большего объёма денежных средств. Также не стоит </w:t>
      </w:r>
      <w:bookmarkStart w:id="0" w:name="_GoBack"/>
      <w:bookmarkEnd w:id="0"/>
      <w:r>
        <w:rPr/>
        <w:t>игнорировать и коррупционную составляющую в государственном секторе, которая является большой проблемой в России.</w:t>
      </w:r>
    </w:p>
    <w:p>
      <w:pPr>
        <w:pStyle w:val="Normal"/>
        <w:ind w:firstLine="397"/>
        <w:rPr/>
      </w:pPr>
      <w:r>
        <w:rPr/>
        <w:t xml:space="preserve">Переход на МСФО ОС (который относят к реформам в рамках концепции нового государственного управления) позволит более эффективно формировать бюджет  организации и вести бухгалтерский учёт, применяя основные принципы, справедливые и для коммерческих организаций (например, принцип непрерывной деятельности). Кроме того, МСФО ОС улучшат качество государственного управления через оптимальное  распределение средств и формирование качественно новой системы бюджетирования. </w:t>
      </w:r>
    </w:p>
    <w:p>
      <w:pPr>
        <w:pStyle w:val="Normal"/>
        <w:ind w:firstLine="397"/>
        <w:rPr/>
      </w:pPr>
      <w:r>
        <w:rPr/>
        <w:t>Проблема информационной прозрачности при переходе в России на МСФО ОС вызвана нежеланием и некоторым сопротивлением со стороны организаций общественного сектора реформам. Итого исследования должна стать разработка рекомендаций по преодолению асимметрии информации в процессе перехода на международные стандарты с учётом специфики российской системы государственного управления организациями общественного сектора и создания полной информационно прозрачности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rPr/>
      </w:pPr>
      <w:r>
        <w:rPr/>
        <w:t>Домбровская Е.Н. О применении МСФ в общественном секторе экономики России // Бухгалтерский учёт в бюджетных и некоммерческих организациях. 2012. №12. – С. 13-21.</w:t>
      </w:r>
    </w:p>
    <w:p>
      <w:pPr>
        <w:pStyle w:val="Style14"/>
        <w:numPr>
          <w:ilvl w:val="0"/>
          <w:numId w:val="2"/>
        </w:numPr>
        <w:rPr/>
      </w:pPr>
      <w:r>
        <w:rPr/>
        <w:t>Табалина С.А. Международные стандарты отчётности организаций сектора государственного управления // Вопросы государственного и муниципального управления. 2011. №3. – С. 49-61.</w:t>
      </w:r>
    </w:p>
    <w:p>
      <w:pPr>
        <w:pStyle w:val="Style14"/>
        <w:numPr>
          <w:ilvl w:val="0"/>
          <w:numId w:val="2"/>
        </w:numPr>
        <w:rPr/>
      </w:pPr>
      <w:r>
        <w:rPr/>
        <w:t>www.minfin.ru (Министерство Финансов Российской Федерации)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www.ifac.org/public-sector (The International Public Sector Accounting Standards Board)</w:t>
      </w:r>
    </w:p>
    <w:p>
      <w:pPr>
        <w:pStyle w:val="Style14"/>
        <w:numPr>
          <w:ilvl w:val="0"/>
          <w:numId w:val="2"/>
        </w:numPr>
        <w:rPr/>
      </w:pPr>
      <w:hyperlink r:id="rId2">
        <w:r>
          <w:rPr>
            <w:rStyle w:val="InternetLink"/>
            <w:lang w:val="en-US"/>
          </w:rPr>
          <w:t>www.ey.com/ru/ru/Industries/Government---Public-Sector/IPSAS-Our-tools-and-thought-leadership</w:t>
        </w:r>
      </w:hyperlink>
      <w:r>
        <w:rPr>
          <w:lang w:val="en-US"/>
        </w:rPr>
        <w:t xml:space="preserve"> (Toward transparency, </w:t>
      </w:r>
      <w:r>
        <w:rPr/>
        <w:t>исследование</w:t>
      </w:r>
      <w:r>
        <w:rPr>
          <w:lang w:val="en-US"/>
        </w:rPr>
        <w:t xml:space="preserve"> </w:t>
      </w:r>
      <w:r>
        <w:rPr/>
        <w:t>компании</w:t>
      </w:r>
      <w:r>
        <w:rPr>
          <w:lang w:val="en-US"/>
        </w:rPr>
        <w:t xml:space="preserve"> Ernst&amp;Young, 2011)</w:t>
      </w:r>
    </w:p>
    <w:p>
      <w:pPr>
        <w:pStyle w:val="Style14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y.com/ru/ru/Industries/Government---Public-Sector/IPSAS-Our-tools-and-thought-leadersh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30:00Z</dcterms:created>
  <dc:creator>Ольга</dc:creator>
  <dc:description/>
  <dc:language>en-US</dc:language>
  <cp:lastModifiedBy>Ольга</cp:lastModifiedBy>
  <dcterms:modified xsi:type="dcterms:W3CDTF">2014-03-01T14:33:00Z</dcterms:modified>
  <cp:revision>3</cp:revision>
  <dc:subject/>
  <dc:title>Требования информационной прозрачности при переходе на международные стандарты финансовой отчётности для общественного сектора в России</dc:title>
</cp:coreProperties>
</file>