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авнительный анализ международных и российских стандартов бухгалтерского учета: оценка и отражение гудвила в учете и отчет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авелье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нансовый университет при Правительстве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учета и аудита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linasavely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ии бизнеса как имущественного комплекса на балансе организации может возникнуть дополнительный актив, получивший название «деловая репутация» или «гудвил». Порядок формирования, оценки и учета гудвила в международной практике регламентируется международным стандартом финансовой отчетности (МСФО) 3 «Объединение бизнеса», в России – Положением по бухгалтерскому учету «Учет нематериальных активов» (ПБУ 14/2007). В статье проводится сравнительный анализ положений МСФО 3 и ПБУ 14/2007 в части гудви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вил неотделим от прочих активов приобретенной организации и определяется как «будущие экономические выгоды, возникающие в результате активов, которые не поддаются индивидуальной идентификации и отдельному признанию». [2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СФО 3 дает определение гудвилу скорее с точки зрения его характера, нежели его оценки, в то время как ПБУ 14/2007 трактует гудвил как разницу между покупной ценой предприятия и его балансовой стоимостью, т.е. основываясь больше на исчислении стоимости данного актива. В случае, когда балансовая стоимость превышает цену приобретения, возникает отрицательная деловая репута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различий в определении экономической сущности гудвила, на данный момент существует ряд принципиальных расхождений между стандартами МСФО и РСБУ, связанных с учетом и отражением в отчетности гудвил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43 ПБУ 14/2007 «Отрицательную деловую репутацию следует рассматривать как скидку с цены, предоставляемую покупателю в связи с отсутствием факторов наличия стабильных покупателей, репутации качества, навыков маркетинга и сбыта, деловых связей, опыта управления, уровня квалификации персонала и т.п.». Исходя из данного определения, можно сделать вывод, что отрицательная деловая репутация возникает в связи с неудовлетворительным состоянием приобретенного бизнеса, который, возможно, потребует вложений со стороны приобретающей организации. Так, возникает скидка с цены, призванная оправдать будущие расходы организации, и эта скидка в «полной стоимости относится на финансовые результаты организации в качестве прочих доходов» [1] в отчете о финансовых результатах. В международной практике «отрицательный гудвил» недопустим. МСФО 3 признает возможной ситуацию, при которой чистая справедливая стоимость превысит стоимость приобретения предприятия (так называемый «эффект отрицательного гудвила»). В данном случае необходимым в соответствии с МСФО 3 является требование пересмотра оценки активов и обязательств предприятия, а также оценки стоимости приобретения. После проведения переоценки, любое превышение требует немедленного отражения в отчете о прибылях и убытках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sz w:val="24"/>
          <w:szCs w:val="24"/>
        </w:rPr>
        <w:t xml:space="preserve">) в качестве прибыл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гудвила в балансе. Согласно п. 43 ПБУ 14/2007 гудвил учитывается как отдельный инвентарный объект нематериальных активов. МСФО 3 выделяет гудвил из состава НМА и требует его обособленного раскрытия в финансовой отчетнос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ценке гудвила. МСФО 3 оценивает гудвил как величину превышения стоимости объединения бизнеса над чистой справедливой стоимостью активов и обязательств приобретаемой компании. При этом в рамках российских стандартов бухгалтерского учета деловая репутация определяется исходя из балансовой стоимости приобретенного предприятия, которая может значительно отличаться от его справедливой стоимост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СФО 3 требует переоценивать гудвил по мере надобности, но не реже, чем раз в год, в то время как ПБУ 14/2007 определяет для гудвила срок полезного использования в 20 лет и предписывает начисление амортизации линейным способом в течение данного срока (но не более срока деятельности организации)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едавнего времени гудвил, как и прочие нематериальные активы, регулировались  МСФО 38 «Учет нематериальных активов», на котором во многом основывалось ПБУ 14/2007. В соответствии с МСФО 38 гудвил учитывался по остаточной стоимости в балансе, а срок его полезного использования для начисления амортизации определялся организацией самостоятельно. Однако с появлением новой редакции МСФО 3, в сферу действия которого вошел гудвил, амортизация была заменена регулярной переоценкой и на это есть ряд причин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гудвила невозможно достоверно определить, следовательно, ни один из способов амортизации к нему не примени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свойство амортизации состоит в воспроизводстве основных средств и нематериальных активов, однако гудвил не является по своей природе объектом воспроизводства, то есть амортизация в данном случае не имеет логического обоснов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я также создает значительные неудобства для пользователей информации компании, т.к. по истечении времени от первоначальной стоимости гудвила не остается и следа и становится крайне сложно проследить, сколько именно было инвестировано в него при приобретении бизне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активизацию процесса перехода российских организаций на МСФО, по мнению автора целесообразно рассмотреть вопрос о введении процедуры переоценки гудвила вместо амортизации в российские стандарты учета, повысив, таким образом, прозрачность отчетности и отчасти сгладив различия в части оценки и отражения гудвила в отчет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нципиальных  подходов к учету гудвила в РСБУ, который отдаляет российские стандарты от международных (в том числе и в части учета гудвила), является ориентация в большей степени на юридическую форму. Эта  проблема не может быть быстро решена и потребует существенных перемен в привычном учете гудвила. Однако внесение изменений в ПБУ 14/2007 даст возможность более точно определить и оценить деловую репутацию приобретаемого предприятия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нематериальных активов»                      ПБУ 14/2007: утверждено Приказом Минфина России от 27 декабря 2007 г. N 153н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Financial Reporting Standard 3 “Business combinations”, 201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savelye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2:00Z</dcterms:created>
  <dc:creator>Аделина</dc:creator>
  <dc:description/>
  <dc:language>en-US</dc:language>
  <cp:lastModifiedBy>Аделина</cp:lastModifiedBy>
  <dcterms:modified xsi:type="dcterms:W3CDTF">2014-02-28T16:32:00Z</dcterms:modified>
  <cp:revision>2</cp:revision>
  <dc:subject/>
  <dc:title/>
</cp:coreProperties>
</file>