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и изучение свойств белка ядерного экспорта вируса гриппа А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E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ко Анастасия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хим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nastiagolovko@mail.ru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ирус гриппа представляет собой сферическую частицу, оболочка которой  формируется белком M1. Транскрипция и репликация генома вируса происходят в ядрах инфицированных клеток, поэтому необходим экспорт собранных новых РНП комплексов из ядра. Эти процессы</w:t>
      </w:r>
      <w:r>
        <w:rPr>
          <w:rFonts w:cs="Times New Roman" w:ascii="Times New Roman" w:hAnsi="Times New Roman"/>
          <w:sz w:val="24"/>
          <w:szCs w:val="24"/>
        </w:rPr>
        <w:t xml:space="preserve"> происходят с участ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еточных белков ядерного экспорта, а также вирусных белков М1 и NEP (белок ядерного экспорта). Структура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NE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1 изучена недостаточно. Данные рентгеноструктурного анализа полноразмерных белков отсутствуют. 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руктуре белка NEP различают чувствительный к протеазам N-концевой домен,  а также высокоструктурированный С-концевой домен, который (по данным рентгеноструктурного анализа)  состоит из двух альфа-спиралей С1 и С2, соединенных коротким линкером. В образуемой альфа-спиралями шпильке имеется гидрофильный участок, который, предположительно, вовлечен в образование комплекса с белком M1. В этом участке расположен гидрофобный остаток Trp78, окруженный кластером остатков глутаминовой кислоты. Из данных литературы известно, что замена Trp78 на серин  приводит к нарушению взаимодействия NEP с белком M1. В связи с этим представлялось целесообразным провести более детальное исследование функциональную значимости этого остатка путем получения новых мутантных вариантов белка с заменой остатка Trp78 на глицин и тирозин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олучения препаративных количеств бел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P, а также проведения экспериментов по сайт-специфическому мутагенезу, был использован специально сконструированный экспрессионный вектор с геном белка NEP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им на 3’-конце модуль, кодирующий последова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(6) для аффинного выделения белка. Введение целевых мутаций в ген осуществляли методом ПЦР. Белок природной структуры, а также его мутантные варианты экспрессировали  в клет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1821. После лизиса клеток и отделения клеточного дебриса белки выделяли из супернатанта методом аффинной хроматографии н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TA</w:t>
      </w:r>
      <w:r>
        <w:rPr>
          <w:rFonts w:cs="Times New Roman" w:ascii="Times New Roman" w:hAnsi="Times New Roman"/>
          <w:sz w:val="24"/>
          <w:szCs w:val="24"/>
        </w:rPr>
        <w:t xml:space="preserve">-агарозе. Часть белка оказывалась в тельцах включения, из которых после солюбилизации было выделено дополнительное количество белка. Производительность полученного штамма-продуцента – около 2-х мг рекомбинантного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NEP</w:t>
      </w:r>
      <w:r>
        <w:rPr>
          <w:rFonts w:cs="Times New Roman" w:ascii="Times New Roman" w:hAnsi="Times New Roman"/>
          <w:sz w:val="24"/>
          <w:szCs w:val="24"/>
        </w:rPr>
        <w:t xml:space="preserve"> в 100 мл культуры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rimmins D.L., Sheenah M.M. Current Protocols in Protein Science. Chemical Cleavage of Proteins in Solution. 2005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tice A., Kiyoko I., Takeshi N. Structure-based design of NS2 mutants for attenuated influenza A virus vaccines // Virus Res. 2011. p. 240–248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eenspan D., Krystal M. Expression of Influenza Virus NS2 Nonstructural Protein in Bacteria and Localization of NS2 in Infected Eucaryotic Cells // Journal of virology.  1985. Vol. 54, №3.  p. 833-84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terson D., Fodor E. Emerging Roles for the Influenza A Virus Nuclear Export Protein (NEP) // PLOS Pathogens. 2012, №8 (12). p. 1-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8:00Z</dcterms:created>
  <dc:creator>Анастасия</dc:creator>
  <dc:description/>
  <dc:language>en-US</dc:language>
  <cp:lastModifiedBy>Анастасия</cp:lastModifiedBy>
  <dcterms:modified xsi:type="dcterms:W3CDTF">2014-02-28T16:58:00Z</dcterms:modified>
  <cp:revision>2</cp:revision>
  <dc:subject/>
  <dc:title>ПОЛУЧЕНИЕ И ИЗУЧЕНИЕ СВОЙСТВ БЕЛКА ЯДЕРНОГО ЭКСПОРТА ВИРУСА ГРИППА А (NEP)</dc:title>
</cp:coreProperties>
</file>