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нобиомембранный метод определения осмотического д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х пищев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арев Владими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государственный эконом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питания и пищевых биотехнологий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azarev.ek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одные пищевые среды представляют собой сложные по составу живые системы. Ярким примером такой системы является молочная сыворотка, в состав которой входит большое количество ценных компонентов, таких как белки, лактоза и минеральные вещества. При этом проблема переработки сыворотки, образующейся в больших объемах на предприятиях молочной промышленности, является актуальной задачей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переработки молочной сыворотки предпочтительными являются  баромембранные технологии, сохраняющие в нативном состоянии все питательные вещества [3]. При разработке промышленных баромембранных установок необходимо знание параметров, определяющих эффективность процесса разделения сложного по составу раствора. Так, для расчета движущей силы процессов обратного осмоса и нанофильтрации необходимо знать значение осмотического давления молочной сыворотки. Опубликованных данных по осмотическому давлению жидких пищевых продуктов мало [1], а для молочной сыворотки они практически отсутствуют, вследствие несовершенства существующих методов определения осмотического давления для сложных по составу раств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роведены эксперименты по определению осмотического давления молочной сыворотки по специально разработанной методике [2]. Эксперименты осуществлялись на лабораторной установке динамическим методом с использованием ацетатцеллюлозной обратноосмотической мембраны МГА–100П производства ЗАО НТЦ «Владипор», при температуре 20ºС. В качестве исследуемых сред использовали свежую творожную и подсырную сыворотку. Для успешного проведения эксперимента, осуществлялась предварительная подготовка сыворотки на опытной установке с использованием керамических ультрафильтрационных мембран КУФЭ-19(0,02) производства ООО «НПО «Керамикфильтр». Определение осмотического давления осуществлялось в экспериментах с пермеатом. Для получения корректных результатов, при проведении экспериментов выполнялись необходимые условия, позволяющие организовать процесс с оптимальными режимными параметрами [3]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 можно отметить, что осмотическое давление молочной сыворотки имеет тенденцию значительного роста при концентрации выше 20%СВ. Этот фактор, на наш взгляд, необходимо учитывать при разработке промышленного баромембранного обору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отклонение состава молочной сыворотки, зависящее от многочисленных природных и производственных факторов, приводит к изменению осмотического давления на 2 – 5%, что позволяет, по нашему мнению, использовать на практике получен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тнерский Ю.И. Обратный осмос и ультрафильтрация. – М: Химия, 197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хин Л.А., Тимкин В.А. Определение осмотического давления плодоовощных соков // Хранение и переработка сельхозсырья. 1997,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кин В.А., Минухин Л.А., Гальчак И.П., Лазарев В.А. Разработка баромембранной технологии переработки молочной сыворотки // Аграрный вестник Урала. 2013, №7 (1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цов А.Г., Нестеренко П.Г. Безотходная переработка молочного сырья. – М,: КолосС, 2008, – 20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1:00Z</dcterms:created>
  <dc:creator>Admin</dc:creator>
  <dc:description/>
  <cp:keywords/>
  <dc:language>en-US</dc:language>
  <cp:lastModifiedBy>Владимир</cp:lastModifiedBy>
  <cp:lastPrinted>2013-12-16T10:02:00Z</cp:lastPrinted>
  <dcterms:modified xsi:type="dcterms:W3CDTF">2014-02-28T17:24:00Z</dcterms:modified>
  <cp:revision>9</cp:revision>
  <dc:subject/>
  <dc:title/>
</cp:coreProperties>
</file>