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ение и очистка амикумацина A из культуральной жидкости штамма </w:t>
      </w:r>
      <w:r>
        <w:rPr>
          <w:rFonts w:cs="Times New Roman" w:ascii="Times New Roman" w:hAnsi="Times New Roman"/>
          <w:b/>
          <w:i/>
          <w:sz w:val="24"/>
          <w:szCs w:val="24"/>
        </w:rPr>
        <w:t>Bacillus pumilu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лаев Т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   химический факультет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кафедра химии природных соединений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timofei_novolaev@mail.ru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последнее время по всему миру регистрируются случаи значительной устойчивости возбудителей различных заболеваний к антимикробным препаратам. Это связано, а первую очередь, с развитием у микроорганизмов механизмов резистентности к тому или иному препарату, в связи с многократным его применением. Резистентность, в свою очередь, значительно повышает выживаемость данного вида, способствует его размножению. Поэтому встает задача поиска, выделения и очистки новых антибактериальных препаратов и изучение их механизма действ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данной работе, исследуется один из таких препаратов, а именно препарат амикумацина А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AmcA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), полученный из культуральной жидкости </w:t>
      </w:r>
      <w:r>
        <w:rPr>
          <w:rFonts w:cs="Times New Roman" w:ascii="Times New Roman" w:hAnsi="Times New Roman"/>
          <w:i/>
          <w:sz w:val="24"/>
          <w:szCs w:val="24"/>
        </w:rPr>
        <w:t>Bacillus pumilus</w:t>
      </w:r>
      <w:r>
        <w:rPr>
          <w:rFonts w:cs="Times New Roman" w:ascii="Times New Roman" w:hAnsi="Times New Roman"/>
          <w:sz w:val="24"/>
          <w:szCs w:val="24"/>
        </w:rPr>
        <w:t xml:space="preserve">. Амикумацин А проявляет антибактериальную и противоопухолевую активности. Однако помимо амикумацин А в культуральной жидкости штамма </w:t>
      </w:r>
      <w:r>
        <w:rPr>
          <w:rFonts w:cs="Times New Roman" w:ascii="Times New Roman" w:hAnsi="Times New Roman"/>
          <w:i/>
          <w:sz w:val="24"/>
          <w:szCs w:val="24"/>
        </w:rPr>
        <w:t xml:space="preserve">Bacillus pumilus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т также амикумацин В и С, которые подобной активности не проявляют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 очищен препарат (обращенно-фазовая 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</w:rPr>
        <w:t>, неподвижная фаза – С18, подвижная – ацетат аммония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7)/ацетонитрил), измерена концентрация активного вещества в препарате, а также определена минимальная ингибирующая концентрация.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terman I.A., Prokhorova I.V., Sysoev V.O., Boykova YV, Efremenkova O.V., Svetlov M.S., Kolb V.A., Bogdanov A.A., Sergiev P.V., and Dontsova O.A. Attenuation-based dual-fluorescent-protein reporter for screening translation inhibitors. // Antimicrob Agents Chemother. 201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6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4, p. 1774-83.</w:t>
      </w:r>
    </w:p>
    <w:p>
      <w:pPr>
        <w:pStyle w:val="Normal"/>
        <w:spacing w:lineRule="auto" w:line="240" w:before="0" w:after="1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,Italic;MS Mincho" w:cs="Times New Roman"/>
          <w:i w:val="false"/>
          <w:i w:val="false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39:00Z</dcterms:created>
  <dc:creator>User</dc:creator>
  <dc:description/>
  <cp:keywords/>
  <dc:language>en-US</dc:language>
  <cp:lastModifiedBy>User</cp:lastModifiedBy>
  <dcterms:modified xsi:type="dcterms:W3CDTF">2014-02-26T17:11:00Z</dcterms:modified>
  <cp:revision>5</cp:revision>
  <dc:subject/>
  <dc:title/>
</cp:coreProperties>
</file>