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ль микробных сообществ в биоаккумуляции тяжелых металлов растениям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lang w:eastAsia="ru-RU"/>
        </w:rPr>
        <w:t>Денисюк Мария Игоревн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 xml:space="preserve">Новосибирский национальный исследовательский государственный университет, Россия, Новосибирск, 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val="en-US" w:eastAsia="ru-RU"/>
        </w:rPr>
        <w:t>denisuykmi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val="en-US" w:eastAsia="ru-RU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Фиторемедиац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это способ очистки загрязненных территорий с помощью растений-гипераккумуляторов и ассоциированных микроорганизмов. Известно, что растения и микроорганизмы накапливают различные поллютанты как органической, так и неорганической природы. </w:t>
      </w:r>
      <w:r>
        <w:rPr>
          <w:rFonts w:cs="Times New Roman" w:ascii="Times New Roman" w:hAnsi="Times New Roman"/>
          <w:sz w:val="24"/>
          <w:szCs w:val="24"/>
        </w:rPr>
        <w:t xml:space="preserve">Активной зоной, где протекают физико-химические и биологические процессы, вызванные взаимодействием растений, микроорганизмов и поллютантов, является ризосфера - корневая зона растений. Наиболее интенсивное взаимодействие наблюдается между растениями и микроорганизмами. Растения способн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нцентрировать поллютанты в разных органах (корни, листья, стебли)</w:t>
      </w:r>
      <w:r>
        <w:rPr>
          <w:rFonts w:cs="Times New Roman" w:ascii="Times New Roman" w:hAnsi="Times New Roman"/>
          <w:sz w:val="24"/>
          <w:szCs w:val="24"/>
        </w:rPr>
        <w:t>, однако роль микроорганизмов в данных взаимодействи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изучена недостаточно. Поэтом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работы: - оценка роли микроорганизмов в процессах биоаккумуляции тяжелых металлов растения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сперимент был проведен в условиях натурного моделирования в акватории Обского водохранилища. В качестве объекта исследования использовал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Pistia stratiote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стения были помещены в изолированную емкость определенного объема – миникосм, устанавливаемый непосредственно в водоем, благодаря чему была обеспечена идентичность водного состава в миникосме и водохранилище, а именно водного состава, биоты, донных отложений, температуры и освещенности. Объем миникосмов варьировался от 0.18 до 0.20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зучаемые растения подвергались воздействию поллютанта, в качестве, которого был выбран кадмий, при различных способах введения и концентрациях добавк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держание кадмия в воде, растениях и микроорганизмах контролировали методами инверсионной вольтамперометрии и атомно-эмиссионной спектрометрии с индуктивно связанной плазмой после микроволновой минерализ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получены данные, демонстрирующие влияние различных режимов ввода тяжелого металла в миникосм (однократно или дробно) на интенсивность извлечения кадмия растением в присутствии микроорганизмов ризосферы и планктона. Так, дробный режим введения металла приводит к его максимальной аккумуляции микроорганизмами ризосферы. Показано, что микробные сообщества ризосферы растения более интенсивно поглощают кадмий по сравнению с микроорганизмами планктона. Аккумуляционная способность в пересчете на грамм сухой массы для ризосферных микробных сообществ в 1,5-2 раза больше, чем для растен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ценке эффективности извлечения кадмия различными компонентами модельной экосистемы получены данные, демонстрирующие значительный вклад микроорганизмов в процессы аккумуляции тяжелого металла в системе растение-микроорганиз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08:00Z</dcterms:created>
  <dc:creator>Мария</dc:creator>
  <dc:description/>
  <cp:keywords/>
  <dc:language>en-US</dc:language>
  <cp:lastModifiedBy>Shuvaeva</cp:lastModifiedBy>
  <dcterms:modified xsi:type="dcterms:W3CDTF">2014-02-28T06:08:00Z</dcterms:modified>
  <cp:revision>2</cp:revision>
  <dc:subject/>
  <dc:title/>
</cp:coreProperties>
</file>