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енная структура каталитической субъединицы теломера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nsenula polymorp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к основа для структурных исслед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Чугунова Анастасия Андреевна</w:t>
      </w:r>
      <w:r>
        <w:rPr>
          <w:rFonts w:cs="Times New Roman" w:ascii="Times New Roman" w:hAnsi="Times New Roman"/>
          <w:i/>
          <w:iCs/>
          <w:sz w:val="24"/>
          <w:szCs w:val="24"/>
        </w:rPr>
        <w:t>, Петрова Ольга Алексе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kos420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ломераза является ключевым участником системы поддержания длины теломер, защищающих линейные концы хромосом эукариот от деградации и слияния и тем самым поддерживающих стабильность генома. В большинстве соматических клеток теломераза неактивна. Нарушения в работе теломеразы связаны с онкологическими заболеваниями. 85-90% типов раковых клеток имеют активную теломеразу. Таким образом, понимание механизма работы теломеразы и ее регуляции необходимо для разработки новых стратегий лечения онкологических заболеваний за счет ингибирования теломеразной активности и восстановления механизма контроля числа клеточных делений у раковых клеток. Теломераза состоит из каталитической субъединицы, называемой TERT, которая состоит из нескольких функциональных доменов; и РНК-компонента, TER. Полноразмерная TERT в растворе нестабильна и не подходит для структурных исследований. Структура TERT, согласно данным литературы, включает несколько функциональных доменов (N- и С-концевые домены, РНК-связывающий домен, каталитический домен), которые представляют собой перспективные объекты для кристаллизации [1–3]. Целью данной работы было получение стабильных доменов TERT для структурных исследован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 работы с помощью биоинформатического анализа были выбраны участки каталитической субъединицы, предположительно соответствующие структурным доменам TERT: фрагменты РНК-связывающего домена, каталитического домена, C-концевого домена, а также фрагменты последовательности TERT без N-концевого домена, соответствующие TERT </w:t>
      </w:r>
      <w:r>
        <w:rPr>
          <w:rFonts w:cs="Times New Roman" w:ascii="Times New Roman" w:hAnsi="Times New Roman"/>
          <w:i/>
          <w:sz w:val="24"/>
          <w:szCs w:val="24"/>
        </w:rPr>
        <w:t>T. castaneum</w:t>
      </w:r>
      <w:r>
        <w:rPr>
          <w:rFonts w:cs="Times New Roman" w:ascii="Times New Roman" w:hAnsi="Times New Roman"/>
          <w:sz w:val="24"/>
          <w:szCs w:val="24"/>
        </w:rPr>
        <w:t xml:space="preserve"> [1]. Далее были созданы генно-инженерные конструкции для экспрессии выбранных доменов в клетках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на основе системы pET30aTEV. Для всех конструкций была тестирована экспрессия рекомбинантного белка. Четыре белка экспрессировались в растворимой форме. Из них три белка (два фрагмента без N-домена, а также фрагмент, соответствующий каталитическому домену TERT) были выделены, очищены и охарактеризованы физико-химическими методами. Показано, что они стабильны в растворе и являются перспективными объектами для структурных исследовани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РФФИ-EMBL №12-04-92429-ЕМБЛ_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Gi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A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Schul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v-SE"/>
        </w:rPr>
        <w:t>Skordala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 (2008)  Structure of the Tribolium castaneum telomerase catalytic subunit TERT. Nature,  455(7213):633-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Jacobs SA, Podell ER, Cech TR. </w:t>
      </w:r>
      <w:r>
        <w:rPr>
          <w:rFonts w:cs="Times New Roman" w:ascii="Times New Roman" w:hAnsi="Times New Roman"/>
          <w:sz w:val="24"/>
          <w:szCs w:val="24"/>
        </w:rPr>
        <w:t>(2006) Crystal structure of the essential N-terminal domain of telomerase reverse transcriptase. Nat Struct Mol Biol., 13(3):218-2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da S, Skordalakes E. (2007) Structure of the RNA-binding domain of telomerase: implications for RNA recognition and binding.Structure, 15(11):1403-12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4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03:00Z</dcterms:created>
  <dc:creator>user</dc:creator>
  <dc:description/>
  <cp:keywords/>
  <dc:language>en-US</dc:language>
  <cp:lastModifiedBy>user</cp:lastModifiedBy>
  <dcterms:modified xsi:type="dcterms:W3CDTF">2014-02-25T04:58:00Z</dcterms:modified>
  <cp:revision>3</cp:revision>
  <dc:subject/>
  <dc:title>Теломераза (TERT) является ключевым участником системы поддержания длины теломер в эукариотической клетке</dc:title>
</cp:coreProperties>
</file>