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изайн и синтез аминокислотных аналогов хлорамфеникола как инструментов для изучения рибосомного тунн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ергеева Васил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i/>
          <w:iCs/>
          <w:lang w:val="de-DE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racytheplane@gmail.com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  <w:lang w:val="ru-RU"/>
        </w:rPr>
        <w:t xml:space="preserve">В рамках работы по созданию молекулярных инструментов для изучения рибосомного туннеля осуществлен дизайн и синтез серии аминокислотных производных     хлорамфеникола. Антибиотическое действие хлорамфеникола основано на его взаимодействии с А-сайтом пептидилтрансферазного центра бактериальных рибосом.  При связывании хлорамфеникола дихлорацетильный остаток направлен в сторону рибосомного туннеля. Дизайн аминокислотных производных хлорамфеникола включал замену этого остатка на аминокислот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го рода соединения представляют интерес как зонды для изучения функционирования рибосомы, в частности, позволяют выявлять химическую природу специфических сайтов, локализованных в рибосомном туннеле и отвечающих за взаимодействие с аминокислотными остатками растущей полипептидной цепи. 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нее в нашей лаборатории был проведен виртуальный скрининг всех аминокислотных, ди- и трипептидных производных хлорамфеникола на основе рентгеноструктурных данных комплексов рибосомы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E. co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хлорамфениколом с помощью молекулярного докинга. По результатам этого скрининга были выбраны соединения, которые имеют наибольшую расчетную энергию связывания и при этом связываются в сайте хлорамфеникола таким образом, что пептидный заместитель направлен в рибосомный туннель, в том числе, глициновые производные хлорамфеникола.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 синтез ряда аминокислотных производных хлорамфеникола,  содержащих в структуре остатки глицина, формил-, ацетил-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р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бутилоксикарбонилглицина. Схема синтеза включала гидролиз хлорамфеникола с образованием хлорамфениколамина с последующим ацилированием свободной аминогруппы последнего защищенными по аминогруппе производными глицина. Очистку соединений проводили с помощью   колоночной хроматографии на силикагеле, строение доказывали методами ЯМР-спектроскопии и масс-спектрометрии. </w:t>
      </w:r>
    </w:p>
    <w:p>
      <w:pPr>
        <w:pStyle w:val="Normal"/>
        <w:spacing w:lineRule="auto" w:line="240" w:before="120" w:after="0"/>
        <w:ind w:firstLine="348"/>
        <w:jc w:val="both"/>
        <w:rPr/>
      </w:pPr>
      <w:r>
        <w:rPr>
          <w:rFonts w:eastAsia="Times New Roman CYR" w:cs="Times New Roman CYR" w:ascii="Times New Roman" w:hAnsi="Times New Roman"/>
          <w:sz w:val="24"/>
          <w:szCs w:val="24"/>
          <w:lang w:val="ru-RU"/>
        </w:rPr>
        <w:t xml:space="preserve">Изучение связывания полученных производных с бактериальными рибосомами проводилось по вытеснению ими флуоресцентно меченного эритромицина (BODIPY-Ery) из комплексов с рибосомами </w:t>
      </w:r>
      <w:r>
        <w:rPr>
          <w:rFonts w:eastAsia="Times New Roman CYR" w:cs="Times New Roman CYR" w:ascii="Times New Roman" w:hAnsi="Times New Roman"/>
          <w:i/>
          <w:iCs/>
          <w:sz w:val="24"/>
          <w:szCs w:val="24"/>
          <w:lang w:val="ru-RU"/>
        </w:rPr>
        <w:t>E.coli.</w:t>
      </w:r>
      <w:r>
        <w:rPr>
          <w:rFonts w:eastAsia="Times New Roman CYR" w:cs="Times New Roman CYR" w:ascii="Times New Roman" w:hAnsi="Times New Roman"/>
          <w:sz w:val="24"/>
          <w:szCs w:val="24"/>
          <w:lang w:val="ru-RU"/>
        </w:rPr>
        <w:t xml:space="preserve"> Эффективные константы диссоциации комплексов рибосом с производными хлорамфеникола определяли с использованием метода поляризации флуоресценции. 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ла также проведена оценка степени ингибирования трансляции полученными производными хлорамфеникола в системе биосинтеза люциферазы светлячков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in vitr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казано, что ингибирующая активнось коррелирует с данными, полученными при определении способности аминокислотных производных хлорамфеникола связываться с бактериальными рибосомами.  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8:00Z</dcterms:created>
  <dc:creator>Андрей</dc:creator>
  <dc:description/>
  <dc:language>en-US</dc:language>
  <cp:lastModifiedBy>Sumbatyan</cp:lastModifiedBy>
  <dcterms:modified xsi:type="dcterms:W3CDTF">2014-02-25T13:08:00Z</dcterms:modified>
  <cp:revision>2</cp:revision>
  <dc:subject/>
  <dc:title/>
</cp:coreProperties>
</file>