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и регуляция посттрансляционной модификации рибосомного бел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лиуллин Булат Гал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haliull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рибосомные бел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подвергаются посттрансляционной модификации. Для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6, входящего в состав 3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убчастицы рибосомы, характерен особый тип модификации – на его С-конец ступенчато присоединяется от 1 до 4 остатков глутаминовой кислоты, причём реакция катализируется АТФ-зависимой лигазой </w:t>
      </w:r>
      <w:r>
        <w:rPr>
          <w:rFonts w:cs="Times New Roman" w:ascii="Times New Roman" w:hAnsi="Times New Roman"/>
          <w:sz w:val="24"/>
          <w:szCs w:val="24"/>
          <w:lang w:val="en-US"/>
        </w:rPr>
        <w:t>RimK</w:t>
      </w:r>
      <w:r>
        <w:rPr>
          <w:rFonts w:cs="Times New Roman" w:ascii="Times New Roman" w:hAnsi="Times New Roman"/>
          <w:sz w:val="24"/>
          <w:szCs w:val="24"/>
        </w:rPr>
        <w:t xml:space="preserve"> [1]. Целью работы было изучить механизм и регуляцию активности RimK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в нашей лаборатории было показано, что рибосомный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6 модифицируе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только в составе рибосомы. Это может быть связано с тем, что ферменту </w:t>
      </w:r>
      <w:r>
        <w:rPr>
          <w:rFonts w:cs="Times New Roman" w:ascii="Times New Roman" w:hAnsi="Times New Roman"/>
          <w:sz w:val="24"/>
          <w:szCs w:val="24"/>
          <w:lang w:val="en-US"/>
        </w:rPr>
        <w:t>RimK</w:t>
      </w:r>
      <w:r>
        <w:rPr>
          <w:rFonts w:cs="Times New Roman" w:ascii="Times New Roman" w:hAnsi="Times New Roman"/>
          <w:sz w:val="24"/>
          <w:szCs w:val="24"/>
        </w:rPr>
        <w:t xml:space="preserve"> необходимо быть присоединённым к уже собранной рибосоме во время модификации. Для изучения комплексообразования была проведена инкубация </w:t>
      </w:r>
      <w:r>
        <w:rPr>
          <w:rFonts w:cs="Times New Roman" w:ascii="Times New Roman" w:hAnsi="Times New Roman"/>
          <w:sz w:val="24"/>
          <w:szCs w:val="24"/>
          <w:lang w:val="en-US"/>
        </w:rPr>
        <w:t>Rim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7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ибосомами, выделенными из клеток штамма с нокаутом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mK</w:t>
      </w:r>
      <w:r>
        <w:rPr>
          <w:rFonts w:cs="Times New Roman" w:ascii="Times New Roman" w:hAnsi="Times New Roman"/>
          <w:sz w:val="24"/>
          <w:szCs w:val="24"/>
        </w:rPr>
        <w:t>, в различных условиях. Образования комплекса рибосом с ферментом в этих условиях не наблюдалось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нашей лаборатории было показано, что модификация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6 происходит только в стационарной фазе роста клеток. Это может обусловливаться различными факторами. С одной стороны, это может быть связано с разницей в уровне экспрессии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mK</w:t>
      </w:r>
      <w:r>
        <w:rPr>
          <w:rFonts w:cs="Times New Roman" w:ascii="Times New Roman" w:hAnsi="Times New Roman"/>
          <w:sz w:val="24"/>
          <w:szCs w:val="24"/>
        </w:rPr>
        <w:t xml:space="preserve"> в клетках различных фаз роста, что было проверено путём измерения количества соответствующей мРНК при помощи метода количественной ПЦР. С другой стороны известно, что концентрация глутаминовой кислоты в клетках стационарной фазы роста намного выше, чем в клетках экспоненциальной фазы роста [2]. Это может влиять на скорость модификации белка S6. Для проверки этого предположения была изучена зависимость эффективности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модификации 7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ибосом фер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RimK</w:t>
      </w:r>
      <w:r>
        <w:rPr>
          <w:rFonts w:cs="Times New Roman" w:ascii="Times New Roman" w:hAnsi="Times New Roman"/>
          <w:sz w:val="24"/>
          <w:szCs w:val="24"/>
        </w:rPr>
        <w:t xml:space="preserve"> при разной концентрации глутаминовой кислоты. Также изучена эффективность модификации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в составе рибосомных субчастиц 7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3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условиях, соответствующих различным фазам роста клет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ng W.-K., Icho T., Isono S., Kitakawa M., Isono K. Characterization of the gene rimK responsible for addition of glutamic acid residues to the C-terminus of ribosomal protein S6 in Escherichia coli K-12. // Mol. Gen. Genet. 1989. V. 217. P. 281-28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unio R., Rosenqvist H. Amino acid pool of Escherichia coli during the different phases of growth. // Acta Chem. Scand. 1970. V. 24. P. 2737-27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iullin19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2:00Z</dcterms:created>
  <dc:creator>Булат Халиуллин</dc:creator>
  <dc:description/>
  <cp:keywords/>
  <dc:language>en-US</dc:language>
  <cp:lastModifiedBy>Булат Халиуллин</cp:lastModifiedBy>
  <dcterms:modified xsi:type="dcterms:W3CDTF">2014-02-26T12:19:00Z</dcterms:modified>
  <cp:revision>99</cp:revision>
  <dc:subject/>
  <dc:title/>
</cp:coreProperties>
</file>