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127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лекарственного растительного сырья травы  полыни Сиверса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spacing w:lineRule="auto" w:line="24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шкарева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spacing w:lineRule="auto" w:line="240" w:before="280" w:after="28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ятский государственный университет, медицинский факультет, Улан-Удэ, Россия</w:t>
      </w:r>
    </w:p>
    <w:p>
      <w:pPr>
        <w:pStyle w:val="Normal"/>
        <w:tabs>
          <w:tab w:val="clear" w:pos="708"/>
          <w:tab w:val="left" w:pos="142" w:leader="none"/>
          <w:tab w:val="left" w:pos="2127" w:leader="none"/>
        </w:tabs>
        <w:spacing w:lineRule="auto" w:line="240" w:before="0" w:after="36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it-IT"/>
          </w:rPr>
          <w:t>pushkarevaas92@yandex.ru</w:t>
        </w:r>
      </w:hyperlink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о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it-IT" w:eastAsia="ru-RU"/>
        </w:rPr>
        <w:t>Artemisi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ru-RU"/>
        </w:rPr>
        <w:t>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.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 один из крупнейших в семействе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Asteracea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насчитывает во флоре Сибири 84 вида. В научной медицине в качестве лекарственного растительного сырья используют полынь горькую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Artemisia absinthiu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L. и полынь обыкновенную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Artemisia vulgari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L. Фармакологический эффект полыни горькой обусловлен наличием сесквитерпеноида хамазулена в составе эфирного масла.  Известно, что хамазулен  также содержится  в  эфирном масле полыни Сиверса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A. sieversian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Willd., которая имеет широкий ареал распространения на территории нашей Республики. Хотя фармакологические свойства растений рода Полынь связывают с содержанием в них эфирного масла и горечей, с точки зрения рационального использования сырья, интерес представляет изучение и других  групп биологически активных веществ. 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ъектами исследования служили образцы травы полыни Сиверса, собранные в Заиграевском и Иволгинском районах Республики Бурятия в фазу цветения, в  2013 г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инятыми методиками нами были обнаружены эфирные масла, флавоноиды, кумарины и  полисахариды [1]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ое  содержание  суммы флавоноидов,  определяли методом  УФ-спектрофотометрии,  в пересчете на рутин. Содержание флавоноидов в траве полыни Сиверса составило 0,85%. Эфирное масло  было  выделено методом  гидродистилляции,  выход масла составил 0,04%, в  пересчете  на  абсолютно сухое сырье. Компонентный состав выделенного масла исследовали  методом хромато-масс-спектрометрии на газовом хроматографе  Agilent  6890 с квадрупольным масс-спектрометром (MSD  5973N) в качестве детектора. Использовали 30-метровая кварцевая колонка НР-5MS с внутренним диаметром 0,25 мм. Газ-носитель  –  гелий (постоянный поток 1.0 мл/мин). Ионизация: электронный удар (70 эВ). Диапазон сканирования 5-550  а.е.м.  Качественный анализ основан на сравнении времен удерживания, полных масс-спектров библиотеки хромато-масс-спектрометрических данных летучих веществ растительного происхождения Ткачева А.В. Процентный  состав  эфирного масла вычисляли по площадям газо-хроматографических пиков,  без  учета  корректирующих  коэффициентов.  Эфирное  масло, полученное из полыни Сиверса, представляет собой легкоподвижную желтую прозрачную жидкость, с характерным  запахом. Доминирующими компонентами  эфирного масла являются 1,8-цинеол  (15,09%), β-мирцен (8,66%), линалоол (5,16%), 4-терпинеол (3,14%), кариофиллен (3,03%), борнеол  (2,93%), хамазулен (1,02%). Выделение и подготовку к анализу методом ГХ/МС липидной фракции осуществляли согласно [2]. Установлено, что основными компонентами липидной фракции являются линолевая кислоты (9,12-18:2) - 35,87%, олеиновая (9-18:1) кислота – 14,21%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льмитиновая</w:t>
      </w:r>
      <w:r>
        <w:rPr>
          <w:rFonts w:cs="Times New Roman" w:ascii="Times New Roman" w:hAnsi="Times New Roman"/>
          <w:sz w:val="24"/>
          <w:szCs w:val="24"/>
        </w:rPr>
        <w:t xml:space="preserve"> кислота (16:1) – 12,29% и β-ситостерол – 5,01%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0" w:val="clear"/>
        </w:rPr>
        <w:t>Таким образом, был проведен фитохимический анализ,  определено количественное содержание суммы флавоноидов в пересчете на рутин,  изучен компонентный  состав эфирного масла и жирнокислотный соста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нкевич, Н.И.  Химический  анализ лекарственных растений /  Н.И. Гринкевич, Л.Н.  Сафронич. - М.: Высшая школа. - 1983. 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анализ в медицинской диагностике. / Под.ред. Г.К. Будникова, М: Наука, Т. 11. – 2010. – С. 312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Автор выражает благодарность научным руководителям к.фарм.н. Рандаловой Т.Э., к.б.н., доц. Жигжитжаповой С.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hkarevaas9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07:00Z</dcterms:created>
  <dc:creator>1</dc:creator>
  <dc:description/>
  <dc:language>en-US</dc:language>
  <cp:lastModifiedBy>1</cp:lastModifiedBy>
  <dcterms:modified xsi:type="dcterms:W3CDTF">2014-02-23T10:07:00Z</dcterms:modified>
  <cp:revision>2</cp:revision>
  <dc:subject/>
  <dc:title>Анализ лекарственного растительного сырья полыни Сиверса</dc:title>
</cp:coreProperties>
</file>