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тигены вируса гепатита дельта вызывают окислительный стресс в клетках гепатомы человека </w:t>
      </w:r>
      <w:r>
        <w:rPr>
          <w:rFonts w:cs="Times New Roman" w:ascii="Times New Roman" w:hAnsi="Times New Roman"/>
          <w:b/>
          <w:sz w:val="24"/>
          <w:szCs w:val="24"/>
        </w:rPr>
        <w:t>Hu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ухтаров Фуркат Шаукет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Иванова Ольга Николае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Иванов Александр Владимирович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u-RU"/>
        </w:rPr>
        <w:t>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едеральное государственное бюджетное учреждение науки</w:t>
        <w:br/>
        <w:t>Институт молекулярной биологии им. В.А. Энгельгардта РАН, Россия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</w:t>
        <w:br/>
        <w:t>химический факультет, Россия, 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ivan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furka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рус гепатита дель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D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является опасным патогеном человека. Он способен инфицировать людей, зараженных вирусом гепатита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B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, что ведет к увеличению риска развития различных патологий печени, включая цирроз и гепатоцеллюлярную карциному. Несмотря на то, что вирус гепатита дельта был открыт более 30 лет назад, механизмы его патогенеза до сих пор остаются малоизученными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лью данной работы являлось исследование индукции окислительного стресса белками (антигенами) вируса гепатита дельта, а также изучение регуляции защитного каскад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r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который активируется в клетках в ответ на стресс. При помощи различных флуоресцентных красителей и редокс-чувствительных флуоресцентных белков изучена способность антигенов вируса вызывать окислительный стресс в клетках гепатомы человека (</w:t>
      </w:r>
      <w:r>
        <w:rPr>
          <w:rFonts w:cs="Times New Roman" w:ascii="Times New Roman" w:hAnsi="Times New Roman"/>
          <w:color w:val="000000"/>
          <w:sz w:val="24"/>
          <w:szCs w:val="24"/>
        </w:rPr>
        <w:t>Hu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). Методами обратной транскрипции и ПЦР в реальном времени и иммуноблоттинга установлено, что большой антиген вирус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DA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увеличивает уровень экспрессии генов ряда белков, вырабатывающих активные формы кислорода (АФК). В частности, экспресс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DA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клетк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u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 ведет к увеличению уровней экспре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DP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оксидаз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1 и 4, а также циклооксигеназы 2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2), цитохрома Р450 2Е1 и оксидоредуктина 1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r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eastAsia="Symbol" w:cs="Symbol" w:ascii="Symbol" w:hAnsi="Symbol"/>
          <w:color w:val="000000"/>
          <w:sz w:val="24"/>
          <w:szCs w:val="24"/>
          <w:lang w:val="ru-RU"/>
        </w:rPr>
        <w:t>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. Показано, что индук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большим антигеном вируса гепатита дельта происходит при участии трансформирующего фактора рост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GF</w:t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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, уровень экспрессии которого также повышен. Установлено, что антигены вируса гепатита дельта активируют каска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r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который регулирует экспрессию различных генов метаболизма антиоксидантов и т.н. «фермен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азы защиты», ответственных за нейтрализацию АФК в клетке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аким образом, показано, что антигены вируса гепатита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гут вызывать окислительный стресс и активировать системы защиты от стресса. Исходя из многочисленных сходных исследований вируса гепатита С можно предположить, что окислительный стресс частично обуславливает патогенность вируса и играет роль при развитии различных патологий печени, а актив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r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скада способна препятствовать гибели инфицированных клеток печени и способствовать их раковой трансформации.</w:t>
      </w:r>
    </w:p>
    <w:p>
      <w:pPr>
        <w:pStyle w:val="Normal"/>
        <w:spacing w:lineRule="auto" w:line="240" w:before="0" w:after="16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выполнена при частичной поддержке Российского фонда фундаментальных исследований (грант 14-04-32026_мол_а_вед) и Программы Президиума РАН «Молекулярная и клеточная биология»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vanov@yandex.ru" TargetMode="External"/><Relationship Id="rId3" Type="http://schemas.openxmlformats.org/officeDocument/2006/relationships/hyperlink" Target="mailto:furkat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31:00Z</dcterms:created>
  <dc:creator>Furkat Mukhtarov</dc:creator>
  <dc:description/>
  <cp:keywords/>
  <dc:language>en-US</dc:language>
  <cp:lastModifiedBy>LHBA</cp:lastModifiedBy>
  <dcterms:modified xsi:type="dcterms:W3CDTF">2014-03-01T07:31:00Z</dcterms:modified>
  <cp:revision>2</cp:revision>
  <dc:subject/>
  <dc:title>Антигены вируса гепатита дельта вызывают окислительный стресс в клетках гепатомы человека Huh7</dc:title>
</cp:coreProperties>
</file>