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оксида азо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) на апоптоз нейтрофилов при взаимодейств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сонизированным зимозаном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рясова Г.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ГУ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lina.viryasova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морфноядерные лейкоциты, основную часть которых составляют нейтрофилы, являются частью системы врожденного иммунитета и обеспечивают совместно с макрофагами первую линию защиты организма от патогенов. Нейтрофилы осуществляют фагоцитоз микроорганизмов и чужеродных частиц и их деградацию внутри клетки. Выполнение защитной функции в нейтрофилах сопровождается запуском апоптоза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в регуляции функций нейтрофилов участвует оксид азота (II), который ингибирует выработку супероксид-иона в активированных клетках, воздействует на продукцию цитокинов и хемокинов, а также влияет на взаимодействие нейтрофилов с объектами фагоцитоза. При активации нейтрофилов через моделирование процесса фагоцитоза путем добавления частиц опсонизованного зимозана (ОЗ) наблюдается существенное увеличение продукции NO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едположили, что оксид азота может индуцировать апоптоз у фагоцитирующих нейтрофилов. В качестве донора экзогенного NO в ходе работы использовали 3,3-диэтил-1,2-диокситриазен натрия (коммерческое название – DEA Nonoate). Количество апоптотических клеток исследовалось методом проточной цитофлуориметрии по связыванию флуоресцентно меченного белка аннексина V с фосфатидилсерином и пропидий йодида (PI) с фрагментированной ДНК нейтрофи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опсонизированный зимозан увеличивает количество апоптотических клеток по отношению к контролю.  Добавление NO за 15 мин до зимозана (и, соответственно, до начала фагоцитоза)  не влияет на индуцированный зимозаном апоптоз. Однако, при добавлении двух сильных индукторов апоптоза  - OЗ и NO одновременно или же при добавлении NO через 5 мин после добавления ОЗ (и начала фагоцитоза) наблюдается ингибирование апоптоза в «фагоцитирующих» клет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агоцитоза происходит активация нейтрофилов, включая синтез физиологически активных веществ – эйкозаноидов из арахидоновой кислоты [3]. В нашей работе экспериментально показано, что 5-оксо-эйкозотетраеновая кислота (5-oxo-ETE), добавленная экзогенно, является ингибитором апоптоза в «фагоцитирующих» клетках. Возможно, NO сдвигает 5-липоксигеназный каскад в сторону образования 5-оксо-ЕТЕ, которая опосредует эффекты NO, связанные с ингибированием апоптоза в фагоцитирующих нейтроф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 Ян Кольман Я., Рем К., Вирт Ю.  </w:t>
      </w:r>
      <w:r>
        <w:rPr>
          <w:rFonts w:cs="Times New Roman" w:ascii="Times New Roman" w:hAnsi="Times New Roman"/>
          <w:sz w:val="24"/>
          <w:szCs w:val="24"/>
        </w:rPr>
        <w:t xml:space="preserve">Наглядная биохимия. М.: Мир, 200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210-230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agryazhskaya AN, Lindner SC, Grishina ZV, Galkina SI, Steinhilber D, Sud'ina GF</w:t>
      </w:r>
      <w:r>
        <w:rPr>
          <w:rFonts w:cs="Times New Roman" w:ascii="Times New Roman" w:hAnsi="Times New Roman"/>
          <w:sz w:val="24"/>
          <w:szCs w:val="24"/>
          <w:lang w:val="en-US"/>
        </w:rPr>
        <w:t>. Nitric oxide mediates distinct effects of various LPS chemotypes on phagocytosis and leukotriene synthesis in human neutrophils. // Int J Biochem Cell Biol. 2010. V. 42. p.921-93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liams JD, Lee TH, Lewis RA, Austen 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acellular retention of the 5-lipoxygenase pathway product, leukotriene B4, by human neutrophils activated with unopsonized zymosan. // J Immunol. 1985. V. 134. p.2624-263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Тезисы доклада основаны на материалах исследований, проведенных при поддержке гранта РФФИ-ННИО </w:t>
      </w:r>
      <w:r>
        <w:rPr>
          <w:rFonts w:cs="Times New Roman" w:ascii="Times New Roman" w:hAnsi="Times New Roman"/>
          <w:sz w:val="24"/>
          <w:szCs w:val="24"/>
          <w:lang w:eastAsia="ru-RU"/>
        </w:rPr>
        <w:t>13-04-00496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.viryasov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3:00Z</dcterms:created>
  <dc:creator>Galina</dc:creator>
  <dc:description/>
  <cp:keywords/>
  <dc:language>en-US</dc:language>
  <cp:lastModifiedBy>Galina</cp:lastModifiedBy>
  <dcterms:modified xsi:type="dcterms:W3CDTF">2014-02-24T20:01:00Z</dcterms:modified>
  <cp:revision>3</cp:revision>
  <dc:subject/>
  <dc:title/>
</cp:coreProperties>
</file>