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i/>
          <w:i/>
          <w:u w:val="single"/>
        </w:rPr>
      </w:pPr>
      <w:r>
        <w:rPr>
          <w:b/>
          <w:caps/>
        </w:rPr>
        <w:t>П</w:t>
      </w:r>
      <w:r>
        <w:rPr>
          <w:b/>
          <w:bCs/>
        </w:rPr>
        <w:t>ространственная структура и динамика трансмембранного фрагмента рецепторной тирозинкиназы  Erbb2 644-700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</w:rPr>
      </w:pPr>
      <w:r>
        <w:rPr>
          <w:b/>
          <w:i/>
          <w:u w:val="single"/>
        </w:rPr>
        <w:t>П.Е. Брагин</w:t>
      </w:r>
      <w:r>
        <w:rPr>
          <w:b/>
          <w:i/>
          <w:u w:val="none"/>
          <w:vertAlign w:val="superscript"/>
        </w:rPr>
        <w:t>1</w:t>
      </w:r>
      <w:r>
        <w:rPr>
          <w:b/>
          <w:i/>
          <w:u w:val="none"/>
        </w:rPr>
        <w:t>,</w:t>
      </w:r>
      <w:r>
        <w:rPr>
          <w:b/>
          <w:i/>
        </w:rPr>
        <w:t xml:space="preserve"> К.С. Минеев</w:t>
      </w:r>
      <w:r>
        <w:rPr>
          <w:b/>
          <w:i/>
          <w:vertAlign w:val="superscript"/>
        </w:rPr>
        <w:t>2</w:t>
      </w:r>
      <w:r>
        <w:rPr>
          <w:b/>
          <w:i/>
        </w:rPr>
        <w:t>, О.В. Бочарова</w:t>
      </w:r>
      <w:r>
        <w:rPr>
          <w:b/>
          <w:i/>
          <w:vertAlign w:val="superscript"/>
        </w:rPr>
        <w:t>2</w:t>
      </w:r>
      <w:r>
        <w:rPr>
          <w:b/>
          <w:i/>
        </w:rPr>
        <w:t>, Э.В. Бочаров</w:t>
      </w:r>
      <w:r>
        <w:rPr>
          <w:b/>
          <w:i/>
          <w:vertAlign w:val="superscript"/>
        </w:rPr>
        <w:t>2</w:t>
      </w:r>
      <w:r>
        <w:rPr>
          <w:b/>
          <w:i/>
        </w:rPr>
        <w:t>, А.С. Арсеньев</w:t>
      </w:r>
      <w:r>
        <w:rPr>
          <w:b/>
          <w:i/>
          <w:vertAlign w:val="superscript"/>
        </w:rPr>
        <w:t>2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Студент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. Московский Государственный университет им. М.В. Ломоносова, Химический факультет, г. Москва, Российская Федерация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2. Институт Биоорганической Химии РАН им. академиков М.М. Шемякина и Ю.А. Овчинникова, отдел структурной биологии, лаборатория биомолекулярной ЯМР спектроскопии, г. Москва, Российская Федерация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braginpawel@gmail.com</w:t>
        </w:r>
      </w:hyperlink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Мембранные белки сейчас представляют большой интерес для биологии и медицины, однако их пространственные структуры достаточно слабо изучены. Рентгеноструктурный анализ испытывает проблемы с их кристаллизацией, в то время как ЯМР-спектроскопия не может иметь дело с комплексами такого большого веса и малой подвижности. С учётом того, что мембранные белки являются наиболее популярными мишенями для лекарственных препаратов, мы можем постулировать, что принципы, определяющие организацию, сборку и функцию каналов и рецепторов необходимо исследовать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 xml:space="preserve">Поскольку большая часть мембранных белков состоит из нескольких трансмембранных спиралей, для изучения перечисленных принципов, нами был выбран наиболее простой и небольшой объект из класса мембранных белков – димер α-спиралей. Эти комплексы имеют достаточно низкий вес и высокую подвижность, однако при этом они являются хорошей моделью для исследования спираль-спиральных взаимодействий [1].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 xml:space="preserve">Была рассчитана структура димера трансмембранного сегмента сигнальной киназы </w:t>
      </w:r>
      <w:r>
        <w:rPr>
          <w:lang w:val="en-US"/>
        </w:rPr>
        <w:t>ErbB</w:t>
      </w:r>
      <w:r>
        <w:rPr/>
        <w:t xml:space="preserve">2. Она представляет собой правозакрученный димер в параллельной ориентации, причём угол между спиралями составлил от 40 до 50 градусов. Спирали взаимодействуют через различные варианты гликофориновых </w:t>
      </w:r>
      <w:r>
        <w:rPr>
          <w:lang w:val="en-US"/>
        </w:rPr>
        <w:t>G</w:t>
      </w:r>
      <w:r>
        <w:rPr/>
        <w:t>3</w:t>
      </w:r>
      <w:r>
        <w:rPr>
          <w:lang w:val="en-US"/>
        </w:rPr>
        <w:t>G</w:t>
      </w:r>
      <w:r>
        <w:rPr/>
        <w:t xml:space="preserve"> мотивов и межмолекулярные водородные связи, образовываемые боковыми цепями остатков серинов и треонинов.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 xml:space="preserve">Это исследование, вместе с биохимическими данными подтвердило, что мембранные домены могут играть важную роль в функционировании мембранных белков, и предоставило дополнительные свидетельства в пользу вращательно-связанного механизма активации, предложенного для семейства </w:t>
      </w:r>
      <w:r>
        <w:rPr>
          <w:lang w:val="en-US"/>
        </w:rPr>
        <w:t>ErbB</w:t>
      </w:r>
      <w:r>
        <w:rPr/>
        <w:t xml:space="preserve">. Более того, пространственная структура может объяснить эффекты ряда мутаций в трансмембранной спирали  </w:t>
      </w:r>
      <w:r>
        <w:rPr>
          <w:lang w:val="en-US"/>
        </w:rPr>
        <w:t>ErbB</w:t>
      </w:r>
      <w:r>
        <w:rPr/>
        <w:t>2, которые, как полагают, связаны с развитием рака [2]. Дальнейшие исследования могут позволить создавать лекарства, которые направлены не на внеклеточный, а на трансмембранный домен с высокой специфичностью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tLeast" w:line="100"/>
        <w:ind w:left="0" w:right="0"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Cs/>
          <w:lang w:val="fr-FR"/>
        </w:rPr>
      </w:pPr>
      <w:r>
        <w:rPr>
          <w:lang w:val="en-US"/>
        </w:rPr>
        <w:t xml:space="preserve">Zwahlen, C., Legault, P., Vincent, S.J.F., Greenblatt, J., Konrat, R., and Kay, L.E. (1997) </w:t>
      </w:r>
      <w:r>
        <w:rPr>
          <w:i/>
          <w:lang w:val="en-US"/>
        </w:rPr>
        <w:t xml:space="preserve">J. Am. </w:t>
      </w:r>
      <w:r>
        <w:rPr>
          <w:i/>
        </w:rPr>
        <w:t>Chem. Soc.</w:t>
      </w:r>
      <w:r>
        <w:rPr/>
        <w:t xml:space="preserve"> </w:t>
      </w:r>
      <w:r>
        <w:rPr>
          <w:b/>
        </w:rPr>
        <w:t>119</w:t>
      </w:r>
      <w:r>
        <w:rPr/>
        <w:t>, 6711-6721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Cs/>
          <w:lang w:val="fr-FR"/>
        </w:rPr>
        <w:t>Mendrola</w:t>
      </w:r>
      <w:r>
        <w:rPr>
          <w:b w:val="false"/>
          <w:bCs w:val="false"/>
          <w:lang w:val="fr-FR"/>
        </w:rPr>
        <w:t>, J.M., BergerM.B., King, M.C. &amp; Lemmon M.A.</w:t>
      </w:r>
      <w:r>
        <w:rPr>
          <w:b w:val="false"/>
          <w:bCs w:val="false"/>
          <w:i/>
          <w:lang w:val="fr-FR"/>
        </w:rPr>
        <w:t xml:space="preserve"> J. Biol. Chem. </w:t>
      </w:r>
      <w:r>
        <w:rPr>
          <w:b/>
          <w:bCs w:val="false"/>
          <w:lang w:val="fr-FR"/>
        </w:rPr>
        <w:t>227</w:t>
      </w:r>
      <w:r>
        <w:rPr>
          <w:b w:val="false"/>
          <w:bCs w:val="false"/>
          <w:lang w:val="fr-FR"/>
        </w:rPr>
        <w:t>, 4704-4712 (2002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ginpaw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6:00Z</dcterms:created>
  <dc:creator>XTreme</dc:creator>
  <dc:description/>
  <dc:language>en-US</dc:language>
  <cp:lastModifiedBy>mineev</cp:lastModifiedBy>
  <dcterms:modified xsi:type="dcterms:W3CDTF">2009-07-15T08:48:00Z</dcterms:modified>
  <cp:revision>10</cp:revision>
  <dc:subject/>
  <dc:title>Spatial structures of transmembrane dimers by NMR Spectroscopy</dc:title>
</cp:coreProperties>
</file>