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процессов, происходящих в коллоидных системах магнитных наносуспензий под действием низкочастотного переменного магнитного 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сова Ксения Юрьевн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к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lasova_k.y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бакумов Максим Артемович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кольски Марин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тор х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вин Юрий Иванович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ячко Наталья Львовн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офесс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банов Александр Викторович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,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Московский государственный университет имени М.В.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Российский национальный исследовательский медицинский университет имени Н.И.Пирогова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</w:rPr>
        <w:t>Университет Северной Каролины, Чапел Хилл, СШ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е наночастицы (МНЧ) широко применяются для гипертермии. Суть гипертермии наночастицами, как способа лечения онкологических заболеваний, заключается в том, действие переменного магнитного поля (ПМП) на МНЧ приводит к ориентационной релаксации магнитных моментов однодоменных частиц. Энергия, выделяющаяся при релаксации, переходит в тепло, разогревающее окружающие клетки и провоцирующее их апоптоз. Недостатком метода является работа с высокочастотным полем и большой концентрацией МНЧ, а также низкая селективность. В отличие от высоких частот, низкочастотное ПМП приводит к механическому вращению частиц, которое может вызывать ответную реакцию биомолекул, иммобилизованных на поверхности частиц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анного исследования является синтез нанокластеров МНЧ, покрытых биополимерами, и изучение влияния низкочастотного ПМП на иммобилизованные биомолекулы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. </w:t>
      </w:r>
      <w:r>
        <w:rPr>
          <w:rFonts w:cs="Times New Roman" w:ascii="Times New Roman" w:hAnsi="Times New Roman"/>
          <w:sz w:val="24"/>
          <w:szCs w:val="24"/>
        </w:rPr>
        <w:t>В качестве стабилизирующих агентов были выбраны блок-сополимеры полилизин-полиэтиленгликоль (ПЛЛ-ПЭГ) разной длины цепи с дальнейшей электростатической адсорбцией супероксиддисмутазы 1. В ходе работы следили за изменением гидродинамических размеров, ς-потенциала и ферментативной активности нанокомплексов при действии ПМП. Активность фермента определяли по реакции ингибирования автоокисления пирогаллола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.</w:t>
      </w:r>
      <w:r>
        <w:rPr>
          <w:rFonts w:cs="Times New Roman" w:ascii="Times New Roman" w:hAnsi="Times New Roman"/>
          <w:sz w:val="24"/>
          <w:szCs w:val="24"/>
        </w:rPr>
        <w:t xml:space="preserve"> Конечная формуляция частиц с биополимером представляет собой нанокластеры (по данным ПЭМ), средний гидродинамический диаметр которых составляет 86±5 нм и ζ-потенциал +12 мВ. После действия низкочастотного ПМП мы наблюдали увеличение активности нанокомплекса и гидродинамического размера кластеров. Мы предполагаем, что СОД1 высвобождается с поверхности нанокомплекса с последующей агрегацией частиц в среде ПМП. Центрифугирование наносуспензии после воздействия ПМП привело к увеличению положительного заряда кластеров и снижением концентрации фермента по сравнению с контрольным образцом без действия ПМП. Это наблюдение дает дополнительное подтверждение десорбции отрицательно заряженной СОД1 с положительно заряженной поверхности МНЧ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средством действия ПМП на магнитные наносуспензии с иммобилизованными ферментами на поверхности частиц можно влиять на ход биохимических реакций. Также подобные нанокомплексы можно использовать в качестве средств доставки лекарств с последующим их дозированным высвобождением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39:00Z</dcterms:created>
  <dc:creator>Alexey</dc:creator>
  <dc:description/>
  <dc:language>en-US</dc:language>
  <cp:lastModifiedBy>Alexey</cp:lastModifiedBy>
  <dcterms:modified xsi:type="dcterms:W3CDTF">2014-02-28T06:39:00Z</dcterms:modified>
  <cp:revision>2</cp:revision>
  <dc:subject/>
  <dc:title/>
</cp:coreProperties>
</file>