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ование конъюгатов олигонуклеотидов с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TCUN</w:t>
      </w:r>
      <w:r>
        <w:rPr>
          <w:rFonts w:cs="Times New Roman" w:ascii="Times New Roman" w:hAnsi="Times New Roman"/>
          <w:b/>
          <w:i/>
          <w:sz w:val="24"/>
          <w:szCs w:val="24"/>
        </w:rPr>
        <w:t>-пептидами для изучения ДНК-белковых взаимодействий в интасомах ВИЧ-1 и прототипного спумавир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ысенко Е.В., Зацепин Т.С., Королев С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itLisenko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ферментов всех ретровирусов является интеграза (ИН). ИН связывается с синтезированной в ходе обратной транскрипции вирусной ДНК и образует с ней комплекс, называемый интасомой. В составе более крупного ДНК-белкового прединтеграционного комплекса интасома поступает в ядро зараженной клетки, где ИН катализирует встраивание вирусной ДНК в геном клетки-хозяина. Из всех ретровирусных интеграз известна структура только интегразы прототипного спумавируса (ПСВ) </w:t>
      </w:r>
      <w:r>
        <w:rPr>
          <w:rFonts w:cs="Times New Roman" w:ascii="Times New Roman" w:hAnsi="Times New Roman"/>
          <w:bCs/>
          <w:sz w:val="24"/>
          <w:szCs w:val="24"/>
        </w:rPr>
        <w:t>[1</w:t>
      </w:r>
      <w:r>
        <w:rPr>
          <w:rStyle w:val="Ti2"/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Многочисленные попытки установить структуру интасомы одного из наиболее опасных ретровирусов – вируса иммунодефицита человека первого типа (ВИЧ-1) – не увенчались успехом. В литературе высказывается предположение, что интасома ВИЧ-1 имеет структуру, схожую с интасомой ПСВ. Однако данное утверждение требует дополнительных проверок в биохимических экспериментах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этой целью было решено впервые провести направленное расщепление белков в составе обеих интасом аналогами их ДНК-субстратов, содержащих реакционноспособные группы в одинаковых положениях, и сравнить, происходит ли расщепление в одних и тех же местах. Для расщепления интеграз предложено использовать ДНК, конъюгированные с </w:t>
      </w:r>
      <w:r>
        <w:rPr>
          <w:rFonts w:cs="Times New Roman" w:ascii="Times New Roman" w:hAnsi="Times New Roman"/>
          <w:sz w:val="24"/>
          <w:szCs w:val="24"/>
          <w:lang w:val="en-US"/>
        </w:rPr>
        <w:t>ATCUN</w:t>
      </w:r>
      <w:r>
        <w:rPr>
          <w:rFonts w:cs="Times New Roman" w:ascii="Times New Roman" w:hAnsi="Times New Roman"/>
          <w:sz w:val="24"/>
          <w:szCs w:val="24"/>
        </w:rPr>
        <w:t>-пептидом (</w:t>
      </w:r>
      <w:r>
        <w:rPr>
          <w:rFonts w:cs="Times New Roman" w:ascii="Times New Roman" w:hAnsi="Times New Roman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). Данный пептид в комплексе с ионами двухвалентной меди в присутствие аскорбиновой кислоты и перекиси водорода позволяет генерировать кислородные радикалы, способные осуществлять окислительную деструкцию сближенных остатков белка.  </w:t>
      </w:r>
      <w:r>
        <w:rPr>
          <w:rFonts w:cs="Times New Roman" w:ascii="Times New Roman" w:hAnsi="Times New Roman"/>
          <w:sz w:val="24"/>
          <w:szCs w:val="24"/>
          <w:lang w:val="en-US"/>
        </w:rPr>
        <w:t>ATCUN</w:t>
      </w:r>
      <w:r>
        <w:rPr>
          <w:rFonts w:cs="Times New Roman" w:ascii="Times New Roman" w:hAnsi="Times New Roman"/>
          <w:sz w:val="24"/>
          <w:szCs w:val="24"/>
        </w:rPr>
        <w:t xml:space="preserve">-пептид был присоединен к модифицированым производным 2’-дезоксиуридина, расположенным в тех участках ДНК-субстратов, которые, по данным литературы, контактируют с ИН ПСВ. Всего было синтезировано по пять субстратов для каждой ИН, различающихся полож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ATCUN</w:t>
      </w:r>
      <w:r>
        <w:rPr>
          <w:rFonts w:cs="Times New Roman" w:ascii="Times New Roman" w:hAnsi="Times New Roman"/>
          <w:sz w:val="24"/>
          <w:szCs w:val="24"/>
        </w:rPr>
        <w:t>-пептид. Были получены комплексы всех модифицированных ДНК-субстратов с ионами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 Выделены и хроматографически очищены препараты рекомбинантных ИН ВИЧ и ПСВ. Подобраны оптимальные условия окислительной деструкции обоих ферментов соответствующими модифицированными ДНК-субстратами, содержащими комплекс ATCUN-пептида с ионами C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в присутствии перекиси водорода и аскорбиновой кислоты. Установлено, что </w:t>
      </w:r>
      <w:r>
        <w:rPr>
          <w:rFonts w:cs="Times New Roman" w:ascii="Times New Roman" w:hAnsi="Times New Roman"/>
          <w:bCs/>
          <w:sz w:val="24"/>
          <w:szCs w:val="24"/>
        </w:rPr>
        <w:t>картина расщепления двух ИН существенно различается. Р</w:t>
      </w:r>
      <w:r>
        <w:rPr>
          <w:rFonts w:cs="Times New Roman" w:ascii="Times New Roman" w:hAnsi="Times New Roman"/>
          <w:sz w:val="24"/>
          <w:szCs w:val="24"/>
        </w:rPr>
        <w:t xml:space="preserve">асщепление ИН </w:t>
      </w:r>
      <w:r>
        <w:rPr>
          <w:rFonts w:cs="Times New Roman" w:ascii="Times New Roman" w:hAnsi="Times New Roman"/>
          <w:bCs/>
          <w:sz w:val="24"/>
          <w:szCs w:val="24"/>
        </w:rPr>
        <w:t>ПСВ</w:t>
      </w:r>
      <w:r>
        <w:rPr>
          <w:rFonts w:cs="Times New Roman" w:ascii="Times New Roman" w:hAnsi="Times New Roman"/>
          <w:sz w:val="24"/>
          <w:szCs w:val="24"/>
        </w:rPr>
        <w:t xml:space="preserve"> происходит в комплексе со всеми ATCUN-ДНК со сравнимой эффективностью, что подтверждает сближенность выбранных положений субстрата с ИН, предсказанную по данным РСА. Данных факт подтверждает применимость предложенного нами подхода направленной деструкции белка для исследования структуры НК-белковых комплексов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учае ИН ВИЧ эффективное расщепление достоверно определяется тольк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ATCUN-пептида в 1-ом положении процессируемой цепи и 3-ем положении непроцессируемой цепи субстрата. Следовательно, в интасоме ВИЧ-1 с аминокислотными остатками сближены только два из пяти выбранных нуклеотид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нашему мнению, контакты ИН с ДНК-субстратом лучше описываются моделью, построенной на основе структуры комплекса ИН ВИЧ-1 с ДНК и клеточным белк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DGF</w:t>
      </w:r>
      <w:r>
        <w:rPr>
          <w:rFonts w:cs="Times New Roman" w:ascii="Times New Roman" w:hAnsi="Times New Roman"/>
          <w:bCs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Mich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Style w:val="Journalname"/>
          <w:rFonts w:cs="Times New Roman" w:ascii="Times New Roman" w:hAnsi="Times New Roman"/>
          <w:iCs/>
          <w:sz w:val="24"/>
          <w:szCs w:val="24"/>
          <w:lang w:val="en-US"/>
        </w:rPr>
        <w:t>EMBO</w:t>
      </w:r>
      <w:r>
        <w:rPr>
          <w:rStyle w:val="Journalname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Journalname"/>
          <w:rFonts w:cs="Times New Roman" w:ascii="Times New Roman" w:hAnsi="Times New Roman"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2009, </w:t>
      </w:r>
      <w:r>
        <w:rPr>
          <w:rStyle w:val="Ti2"/>
          <w:rFonts w:cs="Times New Roman" w:ascii="Times New Roman" w:hAnsi="Times New Roman"/>
          <w:sz w:val="24"/>
          <w:szCs w:val="24"/>
        </w:rPr>
        <w:t>28, 980-991]</w:t>
      </w:r>
      <w:r>
        <w:rPr>
          <w:rFonts w:cs="Times New Roman" w:ascii="Times New Roman" w:hAnsi="Times New Roman"/>
          <w:bCs/>
          <w:sz w:val="24"/>
          <w:szCs w:val="24"/>
        </w:rPr>
        <w:t xml:space="preserve">, чем структурой интасомы ПСВ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Ti2"/>
          <w:rFonts w:cs="Times New Roman" w:ascii="Times New Roman" w:hAnsi="Times New Roman"/>
          <w:sz w:val="24"/>
          <w:szCs w:val="24"/>
          <w:lang w:val="en-US"/>
        </w:rPr>
        <w:t>Har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</w:rPr>
        <w:t xml:space="preserve"> 2010, 464, 232-236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выполнена на средства грантов РФФИ 12-04-31630-мол_а и 13-04-91440-НИЗ_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/>
  </w:style>
  <w:style w:type="character" w:styleId="Journalname">
    <w:name w:val="journalnam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Lis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1:00Z</dcterms:created>
  <dc:creator>w</dc:creator>
  <dc:description/>
  <cp:keywords/>
  <dc:language>en-US</dc:language>
  <cp:lastModifiedBy>ksp</cp:lastModifiedBy>
  <dcterms:modified xsi:type="dcterms:W3CDTF">2014-02-25T11:51:00Z</dcterms:modified>
  <cp:revision>3</cp:revision>
  <dc:subject/>
  <dc:title/>
</cp:coreProperties>
</file>