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етические закономерности процесса распада нитрофенола в разряде постоянного тока атмосферного давления в воздух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нгурова А.В. Иванова Е.С. Неведомый 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студент, 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вановский Государственный Химико-Технологически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неорганической химии и технологии, Иваново,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leksandra.sungurova@mail.ru</w:t>
        </w:r>
      </w:hyperlink>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блема очистки воды от органических загрязнений представляет большой практических интерес в связи с ухудшением качества природных вод и ужесточением норм к питьевой воде. Перспективными методами в настоящее время являются применение газовых разрядов атмосферного давления, находящихся в контакте с раствором. Активные частицы, образующиеся в разрядах, способны разрушать любые, даже самые стойкие органические соединения. Проводятся многочисленные исследования по изучению возможностей применения разных типов разрядов для очистки воды. Из них наиболее простыми являются разряд постоянного тока атмосферного давления [1] и диэлектрический барьерный разряд (ДБР) [2,3]. Однако из-за сложности таких систем кинетические закономерности протекающих процессов недостаточно изучены. Фенолы - весьма распространенный вид загрязнений промышленных сточных вод. Так как сточные воды многочисленных предприятий имеют разное содержание органических загрязнителей в своем составе, то представляет интерес исследование влияния начальной концентрации на степень и скорость их разложения. Эти данные необходимы для оптимизации и управления процессами в целом, а также для расчета и создания плазменных реакторов.</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целью данной работы являлось изучение влияния параметров обработки (начальная концентрация загрязнителя, объем обрабатываемого раствора, мощность разряда) на процесс разложения водного раствора фенола в разряде постоянного тока. </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установки описана в работе [4]. Разряд  постоянного тока атмосферного давления в воздухе возбуждали приложением постоянного напряжения между металлическим анодом и поверхностью раствора. Расстояние анод-поверхность электролита составляло 4 мм. Ток разряда варьировался от 25 до 60 мА. Использовали  раствор фенола с начальными концентрациями от 0.08 до 0.8 ммоль/л в бидистиллированной воде. Объем электролита менялся  от 50 до 80 мл. После определенного времени воздействия разряда раствор анализировали на содержание фенола. Для каждого времени использовали свежую порцию раствора.</w:t>
      </w:r>
    </w:p>
    <w:p>
      <w:pPr>
        <w:pStyle w:val="Normal"/>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данной работе исследовано влияние параметров разряда и концентрации фенола на кинетику процесса его разложения в водном растворе под действием разряда постоянного тока с электролитным катодом. Получены константы скоростей разложения фенола как функции его начальной концентрации при различных параметрах разряда и объемах обрабатываемого раствора. Определены энергетические эффективности процесса разложения.</w:t>
      </w:r>
    </w:p>
    <w:p>
      <w:pPr>
        <w:pStyle w:val="Normal"/>
        <w:autoSpaceDE w:val="false"/>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obkova E.S., Krasnov D.S., Sungurova A.V., Shishkina A.I., Shikova T.G. // High Energy Chemistry. 2013. T. 47. N 2. P. 53;</w:t>
      </w:r>
    </w:p>
    <w:p>
      <w:pPr>
        <w:pStyle w:val="Style17"/>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обкова Е.С., Гриневич В.И., Рыбкин В.В., Смолина Е.А. // Изв. ВУЗов.</w:t>
      </w:r>
      <w:r>
        <w:rPr/>
        <w:t xml:space="preserve"> </w:t>
      </w:r>
      <w:r>
        <w:rPr>
          <w:rFonts w:cs="Times New Roman" w:ascii="Times New Roman" w:hAnsi="Times New Roman"/>
          <w:sz w:val="24"/>
          <w:szCs w:val="24"/>
        </w:rPr>
        <w:t>Химия и химич. технология. 2010. Т.53. В. 8. С. 115</w:t>
      </w:r>
    </w:p>
    <w:p>
      <w:pPr>
        <w:pStyle w:val="Style17"/>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обкова Е.С., Гриневич В.И., Иванцова Н.А., Квиткова Е.Ю., Рыбкин В.В. // Изв. ВУЗов. Химия и химич. технология. 2011. Т.54. В. 4. С. 110;</w:t>
      </w:r>
    </w:p>
    <w:p>
      <w:pPr>
        <w:pStyle w:val="Style17"/>
        <w:numPr>
          <w:ilvl w:val="0"/>
          <w:numId w:val="1"/>
        </w:numPr>
        <w:autoSpaceDE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bkova E.S., Shikova T.G., Grinevich V.I., Rybkin V.V. // High Energy Chemistry. 2012. T. 46. N 2. P. 14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sungur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49:00Z</dcterms:created>
  <dc:creator>1</dc:creator>
  <dc:description/>
  <dc:language>en-US</dc:language>
  <cp:lastModifiedBy>1</cp:lastModifiedBy>
  <dcterms:modified xsi:type="dcterms:W3CDTF">2014-02-27T18:49:00Z</dcterms:modified>
  <cp:revision>2</cp:revision>
  <dc:subject/>
  <dc:title/>
</cp:coreProperties>
</file>