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истемы оксид графита - в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ляева Елизавета Алекс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za.shilyaeva@yandex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сид графита обладает слоистой структурой с межплоскостным расстоянием около 6-7 Å. Методом рентгенофазового анализа наблюдалось увеличение межплоскостного расстояния в оксиде графита до 12,5 Å при контакте последнего с водой при комнатной температуре [1]. Предполагается, что кислородосодержащие группы (гидроксидные, эпоксидные) позволяют воде проникать внутрь оксида графита, тем самым расширяя расстояние между отдельными плоскостями. Наблюдалось также изменение  межплоскостного расстояния в интервале температур 230-273К. Мы полагаем, что этот эффект может быть связан с изменением ориентации молекул воды в межплоскостном пространстве оксида графит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олучена изотерма сорбции воды для нескольких модификаций оксида графита при комнатной температуре с помощью изопиестического метода при варьировании относительной влажности от 11 до 97 %. Методом дифференциальной сканирующей калориметрии определен предельный состав фазы гидрата оксида графита. На основе этих и литературных данных мы предложили модель расположения воды в межплоскостном пространстве оксида графи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54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. You, S.M. Luzan, T. Szabo, A.V. Talyzin. Effect of synthesis method on salvation and exfoliation of graphite oxide // Carbon. 2013, 52, p. 171-1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.shilya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9:00Z</dcterms:created>
  <dc:creator>User</dc:creator>
  <dc:description/>
  <dc:language>en-US</dc:language>
  <cp:lastModifiedBy>Dell</cp:lastModifiedBy>
  <dcterms:modified xsi:type="dcterms:W3CDTF">2014-02-28T16:49:00Z</dcterms:modified>
  <cp:revision>2</cp:revision>
  <dc:subject/>
  <dc:title/>
</cp:coreProperties>
</file>