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лияние толщины хрящевой пластины на процесс лазерного изменения формы</w:t>
      </w:r>
    </w:p>
    <w:p>
      <w:pPr>
        <w:pStyle w:val="Normal"/>
        <w:spacing w:lineRule="auto" w:line="240" w:before="0" w:after="20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есельман М.М.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>, Сошникова Ю.М.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>, Щербаков Е.М.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>, Баум О.И.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200"/>
        <w:ind w:right="-2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удентка</w:t>
      </w:r>
    </w:p>
    <w:p>
      <w:pPr>
        <w:pStyle w:val="Normal"/>
        <w:spacing w:lineRule="auto" w:line="240" w:before="0" w:after="200"/>
        <w:ind w:right="-2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20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Институт проблем лазерных и информационных технологий РАН, Троицк, Россия</w:t>
      </w:r>
    </w:p>
    <w:p>
      <w:pPr>
        <w:pStyle w:val="Normal"/>
        <w:spacing w:lineRule="auto" w:line="240" w:before="0" w:after="20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u w:val="single"/>
          </w:rPr>
          <w:t>mariakeselman@gmail.com</w:t>
        </w:r>
      </w:hyperlink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настоящее время в медицине активно развиваются методы лазерной медицины, в частности для коррекции формы хрящевой ткани в целях последующей имплантации и лечения дефектов гортани и трахеи [1, 2]. В связи с этим возникает необходимость исследования зависимости полезного эффекта, т.е. конечной кривизны пластины, от характера взаимодействия излучения с тканью и от параметров используемых образцов [3], в частности от толщины хрящевой пластины. Этот параметр влияет на поглощение излучения, диффузию воды внутри хряща, развитие пористой структуры на поверхности и в матриксе хряща, нагрев и др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анной работе изучается влияние толщины хрящевой пластины на взаимодействие хряща с лазерным ИК излучением в процессе лазерного изменения формы. Методом ИК радиометрии исследуется динамика нагрева в ходе лазерного облучения, Параллельно фиксируется динамика прошедшего излучения. Методами фото- и видеосъемки отслеживается динамика изменения кривизны хрящевой пластины и устанавливается величина полезного эффек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ании полученных данных делается вывод о том, что увеличение толщины используемого имплантата способствует более интенсивным структурным изменениям на поверхности в ходе лазерного облучения. Хрящевые пластины большей толщины отвечают большему времени достижения стабильной кривизны, также для этих образцов наблюдается большее поглощение ИК излучения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Лазерная инженерия хрящей / Под ред. В.Н. Баграташвили, Э.Н. Соболя, А.Б. Шехтера. М.; Физматлит. 2006.</w:t>
      </w:r>
    </w:p>
    <w:p>
      <w:pPr>
        <w:pStyle w:val="Normal"/>
        <w:spacing w:lineRule="auto" w:line="360" w:before="0" w:after="20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. Baum, O.I. Laser Reshaping of Costal Cartilage for Transplantation // Lasers in Surgery and Medicine. 2011, №43. p. 511-51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3. Sobol, E. Laser Reshaping of Cartilage // Biotechnology and Genetic Engineering Reviews. </w:t>
      </w:r>
      <w:r>
        <w:rPr>
          <w:rFonts w:eastAsia="Times New Roman" w:cs="Times New Roman" w:ascii="Times New Roman" w:hAnsi="Times New Roman"/>
          <w:sz w:val="24"/>
        </w:rPr>
        <w:t>2000, №17, p. 539-5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eselm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7:00Z</dcterms:created>
  <dc:creator>Admin</dc:creator>
  <dc:description/>
  <cp:keywords/>
  <dc:language>en-US</dc:language>
  <cp:lastModifiedBy>Мария</cp:lastModifiedBy>
  <dcterms:modified xsi:type="dcterms:W3CDTF">2014-02-24T17:26:00Z</dcterms:modified>
  <cp:revision>3</cp:revision>
  <dc:subject/>
  <dc:title>Копия Тезисы. Ломоносов.mod2.docx</dc:title>
</cp:coreProperties>
</file>