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инетические закономерности аренсульфонилирования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>
          <w:b/>
        </w:rPr>
        <w:t xml:space="preserve">-алкиланилин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в среде водного 1,4-диоксана </w:t>
      </w:r>
    </w:p>
    <w:p>
      <w:pPr>
        <w:pStyle w:val="Normal"/>
        <w:jc w:val="center"/>
        <w:rPr/>
      </w:pPr>
      <w:r>
        <w:rPr>
          <w:b/>
          <w:i/>
        </w:rPr>
        <w:t>Власова ЕГ, Степанова А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ка, студентка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вановский государственный университет, биолого-химический факульте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ово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 xml:space="preserve">E–mail: </w:t>
      </w:r>
      <w:r>
        <w:rPr>
          <w:rStyle w:val="Emphasis"/>
          <w:iCs w:val="false"/>
          <w:lang w:val="en-US"/>
        </w:rPr>
        <w:t>ltni-10@mail.ru,</w:t>
      </w:r>
      <w:r>
        <w:rPr>
          <w:lang w:val="en-US"/>
        </w:rPr>
        <w:t xml:space="preserve"> </w:t>
      </w:r>
      <w:r>
        <w:rPr>
          <w:i/>
          <w:lang w:val="en-US"/>
        </w:rPr>
        <w:t>alenastepanova1992@mail.ru</w:t>
      </w:r>
      <w:r>
        <w:rPr>
          <w:rStyle w:val="Emphasis"/>
          <w:i w:val="false"/>
          <w:iCs w:val="false"/>
          <w:lang w:val="en-US"/>
        </w:rPr>
        <w:t xml:space="preserve">  </w:t>
      </w:r>
    </w:p>
    <w:p>
      <w:pPr>
        <w:pStyle w:val="Normal"/>
        <w:ind w:firstLine="397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Исследования превращений органических соединений серы и их практическое использование являются актуальными направлениями современной органической химии и химической технологии. </w:t>
      </w:r>
      <w:r>
        <w:rPr>
          <w:color w:val="000000"/>
        </w:rPr>
        <w:t xml:space="preserve">Аренсульфонамидные фрагменты содержатся в цепях поликонденсационных полимеров, обладающих высокой термостабильностью, улучшенной перерабатываемостью, устойчивостью к действию кислот и щелочей, термоокислительной деструкции и ионизирующей радиации [1]. Эти же фрагменты присутствуют в молекулах большого числа лекарственных веществ, используемых в медицинской практике [2], различных красителей, поверхностно-активных веществ и других практически ценных продуктов. Нами исследована кинетика реакции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noBreakHyphen/>
      </w:r>
      <w:r>
        <w:rPr>
          <w:color w:val="000000"/>
        </w:rPr>
        <w:t>метиланилина с 3</w:t>
        <w:noBreakHyphen/>
        <w:t xml:space="preserve">нитробензолсульфонилхлоридом (3-НБСХ) в водно-диоксановом растворителе в широком диапазоне состава (рис.1.). Выбор растворителя обусловлен тем, что система вода  – 1,4-диоксан по своим физико-химическим свойствам близка клеточному цитозолю и может рассматриваться в качестве модельной. Показано, что с ростом доли воды в системе скорость реакции возрастает. Этот экспериментально обнаруженный факт согласуется с опубликованными ранее [3] данными для аренсульфонилирования </w:t>
      </w:r>
      <w:r>
        <w:rPr>
          <w:i/>
        </w:rPr>
        <w:t>N</w:t>
        <w:noBreakHyphen/>
      </w:r>
      <w:r>
        <w:rPr/>
        <w:t>алкилированных анилинов с 3- и 4-НБСХ в водно-спиртовых растворителях</w:t>
      </w:r>
      <w:r>
        <w:rPr>
          <w:color w:val="000000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месте с тем следует отметить, что </w:t>
      </w:r>
      <w:r>
        <w:rPr/>
        <w:t xml:space="preserve">константа скорости реакции </w:t>
      </w:r>
      <w:r>
        <w:rPr>
          <w:i/>
        </w:rPr>
        <w:t>N</w:t>
        <w:noBreakHyphen/>
      </w:r>
      <w:r>
        <w:rPr/>
        <w:t>метиланилина с 3-НБСХ в среде водного этанола выше на порядок по сравнению с ее величиной, полученной для системы вода – 1,4-диоксан.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796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15pt;height:179pt" filled="f" o:ole="">
            <v:imagedata r:id="rId3" o:title=""/>
          </v:shape>
          <o:OLEObject Type="Embed" ProgID="" ShapeID="ole_rId2" DrawAspect="Content" ObjectID="_309949121" r:id="rId2"/>
        </w:object>
      </w:r>
    </w:p>
    <w:p>
      <w:pPr>
        <w:pStyle w:val="Normal"/>
        <w:jc w:val="both"/>
        <w:rPr/>
      </w:pPr>
      <w:r>
        <w:rPr>
          <w:i/>
        </w:rPr>
        <w:t>Рис.1.</w:t>
      </w:r>
      <w:r>
        <w:rPr/>
        <w:t xml:space="preserve"> Зависимость константы скорости реакции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noBreakHyphen/>
      </w:r>
      <w:r>
        <w:rPr>
          <w:color w:val="000000"/>
        </w:rPr>
        <w:t>метиланилина с 3-НБСХ от состава растворителя вода – 1,4-диокс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бота выполнена под руководством д.х.н., проф. Кустовой Т.П. в рамках Проекта Министерства образования и науки «Синтез и исследование свойств практически значимых аминов и их функциональных производных с использованием катализаторов на основе углеродных наноматериалов» в УНК «Химическая физ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Коршак В.В. Термостойкие полимеры.- М.: Наука. 1969.- 412 с.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>2. Машковский, М. Д. Лекарственные средства / М. Д. Машковский. - 15-е изд. - М.: Новая Волна, 2006. - 1206 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Cs/>
          <w:spacing w:val="2"/>
        </w:rPr>
        <w:t>Кустова Т.П.</w:t>
      </w:r>
      <w:r>
        <w:rPr>
          <w:spacing w:val="-2"/>
        </w:rPr>
        <w:t xml:space="preserve"> </w:t>
      </w:r>
      <w:r>
        <w:rPr/>
        <w:t>// Изв. вузов. Химия и хим. технология, 2007, Т. 50, Вып. 9, С. 46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basedOn w:val="Style8"/>
    <w:qFormat/>
    <w:rPr/>
  </w:style>
  <w:style w:type="character" w:styleId="Rvts7">
    <w:name w:val="rvts7"/>
    <w:basedOn w:val="Style8"/>
    <w:qFormat/>
    <w:rPr/>
  </w:style>
  <w:style w:type="character" w:styleId="Rvts11">
    <w:name w:val="rvts11"/>
    <w:basedOn w:val="Style8"/>
    <w:qFormat/>
    <w:rPr/>
  </w:style>
  <w:style w:type="character" w:styleId="Rvts12">
    <w:name w:val="rvts12"/>
    <w:basedOn w:val="Style8"/>
    <w:qFormat/>
    <w:rPr/>
  </w:style>
  <w:style w:type="character" w:styleId="PageNumber">
    <w:name w:val="Page Number"/>
    <w:basedOn w:val="Style8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mallcaps">
    <w:name w:val="smallcap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карточк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7:00Z</dcterms:created>
  <dc:creator>Павловы</dc:creator>
  <dc:description/>
  <cp:keywords/>
  <dc:language>en-US</dc:language>
  <cp:lastModifiedBy>днс</cp:lastModifiedBy>
  <dcterms:modified xsi:type="dcterms:W3CDTF">2014-02-24T13:35:00Z</dcterms:modified>
  <cp:revision>4</cp:revision>
  <dc:subject/>
  <dc:title>Министерство образования и науки Российской Федерации</dc:title>
</cp:coreProperties>
</file>