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арактеристических констант экстракции фуллерен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его водной диспер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 Е.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4-го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val="en-US" w:eastAsia="ru-RU"/>
        </w:rPr>
        <w:t>aniretake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eastAsia="ru-RU"/>
        </w:rPr>
        <w:t>6@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val="en-US" w:eastAsia="ru-RU"/>
        </w:rPr>
        <w:t>gmail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val="en-US" w:eastAsia="ru-RU"/>
        </w:rPr>
        <w:t>com</w:t>
      </w:r>
      <w:r>
        <w:rPr>
          <w:rFonts w:eastAsia="Calibri" w:cs="Times New Roman" w:ascii="Times New Roman" w:hAnsi="Times New Roman"/>
          <w:i/>
          <w:color w:val="43434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проблеме использования фуллеренов в медицине и фармакологии. Одна из трудностей – создание водорастворимых нетоксичных соединений фуллеренов, которые могли бы вводиться в организм человека и доставляться кровью в орган, подлежащий терапевтическому воздействию. Поэтому большой интерес представляет получение водных дисперсий немодифицированных фуллеренов (</w:t>
      </w:r>
      <w:r>
        <w:rPr>
          <w:rFonts w:cs="Times New Roman" w:ascii="Times New Roman" w:hAnsi="Times New Roman"/>
          <w:b/>
          <w:sz w:val="24"/>
          <w:szCs w:val="24"/>
        </w:rPr>
        <w:t>ВДФ</w:t>
      </w:r>
      <w:r>
        <w:rPr>
          <w:rFonts w:cs="Times New Roman" w:ascii="Times New Roman" w:hAnsi="Times New Roman"/>
          <w:sz w:val="24"/>
          <w:szCs w:val="24"/>
        </w:rPr>
        <w:t xml:space="preserve">), а также последующее изучение их физико-химических свойств. В частности, изучение экстракционных характеристики ВДФ, которые на данном этапе практически не описаны. Проблема экстракции является достаточной острой, так как при получении и введении в организм человека препарата на основе ВДФ необходимо понимать пути метаболизма, и какая часть ВДФ доставлена до поврежденной клетки. К тому же, важен вопрос получения нетоксичных водных дисперсий, что возможно решить при подборе подходящих растворителей и условий экстракции. </w:t>
      </w:r>
      <w:r>
        <w:rPr>
          <w:rFonts w:cs="Times New Roman" w:ascii="Times New Roman" w:hAnsi="Times New Roman"/>
          <w:i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олучить водную дисперсию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и провести количественное определение фуллерена в ней, исследовать экстракционные характеристики водной дисперс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по известной методике замены органического растворителя (из толуола). Модификация существующей методики позволило увеличить концентрацию фуллерена в ВДФ в сравнении с литературой, что дало возможность, в свою очередь, увеличить выход продукта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. Далее ВДФ исследовали методами ДСР, УФ/вид. спектроскопии, а также установили величину электрокинетического потенциала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ля успешного решения поставленной задачи мы получили величины молярных коэффициентов поглощения дл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толуольного раство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. Для этого использовали в первом случае использовали комплекс методов - УФ/вид. спектроскопии и анализатор общего углерода, во втором случае использовали только спектрофотометрию. Впервые обнаружен факт экстракц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з ВДФ в органический растворитель (толуол). Дл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подобное явление не наблюдается. Степень извлечения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ри экстракции составила ~ 75 %. Анализ УФ-видимых и МАЛДИ спектров растворов доказывает, что основная масса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в ВДВ химически не модифицирована. 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становлена временная и концентрационная зависимости степени извлечения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в толуол, рассчитаны величины коэффициентов распределения и константы распределения. При исследовании процесса реэкстракции установили величину константы распределения, величина которой равна константе прямого процесса, что свидетельствует о равновесном процессе перехода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между водной и органическими фазами. Установлены оптимальные времена проведения экстракционного эксперимента с максимальными величинами степени извлечения. Необходимо исследовать температурную зависимость степени извлечения фуллерена из его ВДФ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предоставляют новую информацию для количественного определени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, а также первичной характеристики ВДФ после процесса получения.</w:t>
      </w:r>
    </w:p>
    <w:sectPr>
      <w:type w:val="nextPage"/>
      <w:pgSz w:w="11906" w:h="16838"/>
      <w:pgMar w:left="1138" w:right="1354" w:gutter="0" w:header="0" w:top="113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Ivan Mikheev</dc:creator>
  <dc:description/>
  <dc:language>en-US</dc:language>
  <cp:lastModifiedBy>Екатерина</cp:lastModifiedBy>
  <dcterms:modified xsi:type="dcterms:W3CDTF">2014-02-21T06:35:00Z</dcterms:modified>
  <cp:revision>2</cp:revision>
  <dc:subject/>
  <dc:title>Получение и исследование нового материала на основе фуллерена C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