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лориметрическое изучение межмолекулярных взаимодействий органических соединений в среде апротонных ионных жидк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ачатрян Арташес Абраа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ГАОУ ВПО Казанский (Приволжский) федеральный университет, химический факультет, Казань, Российская Федерация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i/>
          <w:iCs/>
          <w:sz w:val="24"/>
          <w:szCs w:val="24"/>
        </w:rPr>
        <w:t>220692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им из направлений развития современной химии является разработка новых и перспективных материалов. На сегодняшний день среди них особое место занимают ионные жидкости, поскольку они проявляют  уникальные свойства в различных процессах. Ионные жидкости являются катализаторами межфазного переноса, прекрасными растворителями и теплоносителями, могут применяться в медицинской и химической промышленности. Хорошие растворяющие способности ионных жидкостей связаны с тем, что в состав их молекул входят заряженные фрагменты, а также полярные и неполярные группы. Следовательно, они способны к образованию различных типов межмолекулярных взаимодействий с растворяемыми веществами. Однако, на данный момент практически ничего неизвестно о механизме и энергетических параметрах этих взаимо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анной работе мы изучили межмолекулярные взаимодействия различных классов органических веществ в апротонных ионных жидкостях с помощью метода калориметрии растворения. В связи с тем, что литературные данные по энтальпиям растворения н-алканов в ионных жидкостях сильно различаются между собой, нами были измерены энтальпии растворения н-алканов в имидазолиевых ионных жидкостях. Хорошо известно, что алканы способны образовывать только ван-дер-ваальсовы взаимодействия с растворителем. В работе показано, что энтальпии раствор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алканов в изученных ионных жидкостях линейно изменяются от объема растворяемых молекул. На основе экспериментальных и литературных данных нами была предложена шкала ван-дер-ваальсовых взаимодействий ионных жидкостей. Обнаружено, что предложенный параметр ван-дер-ваальсовых взаимодействий уменьшается при увеличении длины алкильного заместителя в молекулах ионных жидкостей, имеющих одинаковый катионный центр и ани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анной работе было показано, что энтальпии сольватации алканов, алкинов, ароматических углеводородов и алифатических спиртов в ионных жидкостях, содержащих разные катионы, с одинаковым анионом, изменяются линейно и близки между собой по зна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сопоставлении энтальпий сольватации, ионных жидкостей с разной длиной алкильного хвоста (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) также была получена общая линейная зависимость для всех исследуемых растворяемых веществ. Можно отметить, что увеличение длины алкильного хвоста от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дит к увеличению абсолютного значения энтальпии сольватации на 3-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ионных жидкостей с разными анионами, например, тетрафторборат, трифторметансульфонат наблюдается иная картина. Варьирование аниона приводит к дифференциации энтальпий сольватации по классам органических соединений. Энтальпии сольватации алканов и ароматических углеводородов образуют одну линию, а спирты, другую. Это связано с образованием водород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и были получены энтальпии водородных связей алифатических спиртов в среде апротонных ионных жидкостей. Полученные энтальпии были сопоставлены с данными для молекулярных растворителей. 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1:00Z</dcterms:created>
  <dc:creator>Artashes</dc:creator>
  <dc:description/>
  <dc:language>en-US</dc:language>
  <cp:lastModifiedBy>Artashes</cp:lastModifiedBy>
  <dcterms:modified xsi:type="dcterms:W3CDTF">2014-02-25T14:53:00Z</dcterms:modified>
  <cp:revision>3</cp:revision>
  <dc:subject/>
  <dc:title/>
</cp:coreProperties>
</file>