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ение констант связывания сахаров методом спектроскопии электрохимического импеданс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Зарянов Н.В.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, Комкова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-ого курса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 xml:space="preserve">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zaryanov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вестные сегодня методы детекции биологических молекул обладают рядом серьезных недостатков, таких как неспецифичность к субстрату [1], низкая операционная стабильность, необходимость использования медиаторов [2]. Подобная ситуация обуславливает исследовательский интерес к проблемам моделирования и получения синтетических рецепторов, сочетающих в себе селективность аффинных методов с операционной стабиль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работа посвящена определению констант связывания полимера 3-аминофенилбороновой кислоты (3-АФБК) на поверхности электрода с глюкозой и фруктозой методом спектроскопии электрохимического импедан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нове датчика использованы стеклоуглеродные торцевые электроды, модифицированные полимером 3-АФБК, которые получали электрополимеризацией производного анилина на поверхности электр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 спектроскопии электрохимического импеданса позволяет регистрировать изменение проводящих свойств полимерной пленки на поверхности электрода в результате связывания остатков борной кислоты полимера с соединениями, содержащими диольные фрагменты. Обработка спектров электрохимического импеданса с использованием аналога эквивалентной схемы Рэндлса с элементом Варбурга позволяет определить омические и емкостные параметры системы для получения зависимости сопротивления датчика от концентрации аналита. Концентрационная зависимость сопротивления модифицированных электродов аппроксимируется гиперболической параметрической функцией, что позволило рассчитать константы связывания полимера 3-АФБК с глюкозой и фруктозой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аблица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при разных значениях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онового раствора:</w:t>
      </w:r>
    </w:p>
    <w:p>
      <w:pPr>
        <w:pStyle w:val="Normal"/>
        <w:spacing w:lineRule="auto" w:line="240" w:before="0" w:after="0"/>
        <w:ind w:left="1276" w:firstLine="425"/>
        <w:rPr/>
      </w:pPr>
      <w:r>
        <w:rPr/>
        <w:t>Таблица 1.</w:t>
      </w:r>
    </w:p>
    <w:tbl>
      <w:tblPr>
        <w:tblW w:w="60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7"/>
        <w:gridCol w:w="2552"/>
        <w:gridCol w:w="2339"/>
      </w:tblGrid>
      <w:tr>
        <w:trPr>
          <w:trHeight w:val="20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руктоза), 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-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глюкоза), 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-1</w:t>
            </w:r>
          </w:p>
        </w:tc>
      </w:tr>
      <w:tr>
        <w:trPr>
          <w:trHeight w:val="13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±0.2</w:t>
            </w:r>
          </w:p>
        </w:tc>
      </w:tr>
      <w:tr>
        <w:trPr>
          <w:trHeight w:val="13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±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8±0.7</w:t>
            </w:r>
          </w:p>
        </w:tc>
      </w:tr>
      <w:tr>
        <w:trPr>
          <w:trHeight w:val="13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9±1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±1</w:t>
            </w:r>
          </w:p>
        </w:tc>
      </w:tr>
      <w:tr>
        <w:trPr>
          <w:trHeight w:val="13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2±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8±0.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ные зависимости констант связывания от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ют максимум в нейтральной области. При переходе к более кислым средам значения констант падают, так как уменьшается концентрация депротонированных форм диольных фрагментов, что приводит к затруднению комплексообразования. Исследование поведения констант связывания в щелочных средах осложнено деградацией полиме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на возможность детектирования других биомолекул (галактоза), а также соединений с высокими значениям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K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лактат)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 Shoji, M.S. Freund. Potentiometric Saccharide Detection Based on the pKa Changes of Poly(aniline boronic acid) // JACS. 2002. V.124. P. 12484-12496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haubey, B.D. Malhotra. Mediated biosensors // Biosensors and Bioelectronics. 2002. V. 17. P. 441-456.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ary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6:00Z</dcterms:created>
  <dc:creator>Николай</dc:creator>
  <dc:description/>
  <dc:language>en-US</dc:language>
  <cp:lastModifiedBy>Николай</cp:lastModifiedBy>
  <dcterms:modified xsi:type="dcterms:W3CDTF">2014-02-28T05:26:00Z</dcterms:modified>
  <cp:revision>2</cp:revision>
  <dc:subject/>
  <dc:title/>
</cp:coreProperties>
</file>