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Электроосаждение покрытий двойных карбидов молибдена и вольфрама из вольфраматно-молибдатно-карбонатных расплавов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Кучмезова Ф.Ю., Аргишева Э.О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Аспирант, студент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ФГБОУ ВПО «Кабардино-Балкарский государственный университет им. Х.М. Бербекова», г. Нальчик, Россия</w:t>
      </w:r>
    </w:p>
    <w:p>
      <w:pPr>
        <w:pStyle w:val="Normal"/>
        <w:widowControl w:val="false"/>
        <w:jc w:val="center"/>
        <w:rPr>
          <w:i/>
          <w:i/>
          <w:lang w:val="de-DE"/>
        </w:rPr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de-DE"/>
          </w:rPr>
          <w:t>fatima.kuchmezova.86@mail.ru</w:t>
        </w:r>
      </w:hyperlink>
    </w:p>
    <w:p>
      <w:pPr>
        <w:pStyle w:val="Normal"/>
        <w:widowControl w:val="false"/>
        <w:ind w:firstLine="397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Известно, что нанесение тугоплавких металлов и их карбидов на металлические и неметаллические поверхности значительно увеличивает стойкость материалов и изделий к износу и коррозии [1]. 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firstLine="397"/>
        <w:jc w:val="both"/>
        <w:rPr/>
      </w:pPr>
      <w:r>
        <w:rPr/>
        <w:t>Целью настоящей работы явилось электрохимическое получение покрытия на основе двойных карбидов молибдена и вольфрама на металлические подложки из вольфраматно-молибдатно-карбонатных расплавов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firstLine="397"/>
        <w:jc w:val="both"/>
        <w:rPr/>
      </w:pPr>
      <w:r>
        <w:rPr/>
        <w:t>В качестве растворителя выбрали вольфраматы натрия и лития, на том основании, что они являются самыми низкотемпературными для получения покрытий металлического молибдена и вольфрама. Процесс нанесения покрытий двойных карбидов молибдена и вольфрама включает в себя соосаждение молибдена, вольфрама и углерода при одновременном восстановлении соответствующих ионов на катоде и взаимодействие элементов с образованием карбида молибдена и вольфрама (Mo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 xml:space="preserve">) в виде сплошного осадка. Проведение процесса не требует защитной атмосферы. 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firstLine="397"/>
        <w:jc w:val="both"/>
        <w:rPr/>
      </w:pPr>
      <w:r>
        <w:rPr/>
        <w:t xml:space="preserve">Наиболее подходящим материалом анода является графит. В качестве катода использовали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GB"/>
        </w:rPr>
        <w:t>C</w:t>
      </w:r>
      <w:r>
        <w:rPr/>
        <w:t xml:space="preserve">У, </w:t>
      </w:r>
      <w:r>
        <w:rPr>
          <w:lang w:val="en-US"/>
        </w:rPr>
        <w:t>Fe</w:t>
      </w:r>
      <w:r>
        <w:rPr/>
        <w:t>. Электролит готовится сплавлением требуемых количеств безводных вольфрамата натрия и лития, молибдата лития и карбоната лития. Все компоненты расплава тщательно высушивали. После электролиза катод отмывали от электролита горячей водой и сушили. Сплошные осадки карбида молибдена и вольфрама получаются при 900ºС и выше. Чем выше температура, тем крупнее кристаллиты в покрытии. В начальный период осаждения кристаллы в осадке тем мельче, чем выше плотность тока. При больших плотностях тока наблюдается значительное укрупнение зерен, сопровождающееся увеличением шероховатости покрытия. Это вызывает прогрессирующий рост отдельных выступов, превращение их в дендриты, которые, экранируя поверхность, препятствуют дальнейшему росту толщины покрытия. При плотности тока более 0,1 А/см</w:t>
      </w:r>
      <w:r>
        <w:rPr>
          <w:vertAlign w:val="superscript"/>
        </w:rPr>
        <w:t>2</w:t>
      </w:r>
      <w:r>
        <w:rPr/>
        <w:t xml:space="preserve"> шероховатость покрытия падает, что, по-видимому, обусловлено значительным ухудшением его сцепления с основой. </w:t>
      </w:r>
    </w:p>
    <w:p>
      <w:pPr>
        <w:pStyle w:val="Normal"/>
        <w:widowControl w:val="false"/>
        <w:ind w:firstLine="397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66850" cy="1123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463040" cy="11290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2"/>
      </w:tblGrid>
      <w:tr>
        <w:trPr>
          <w:trHeight w:val="1692" w:hRule="atLeast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>Рисунок 2. Снимки образцов покрытий карбида молибдена и вольфрама на никелевой подложке, выполненные на оптическом микроскопе с увеличением 200 ра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 xml:space="preserve">Рисунок 3. Снимки образцов покрытий карбида молибдена и вольфрама на никелевой подложке, выполненные на настольном сканирующем электронном  микроскопе </w:t>
            </w:r>
            <w:r>
              <w:rPr>
                <w:lang w:val="en-US"/>
              </w:rPr>
              <w:t>Phenom</w:t>
            </w:r>
            <w:r>
              <w:rPr/>
              <w:t xml:space="preserve"> </w:t>
            </w:r>
            <w:r>
              <w:rPr>
                <w:lang w:val="en-US"/>
              </w:rPr>
              <w:t>prox</w:t>
            </w:r>
            <w:r>
              <w:rPr/>
              <w:t xml:space="preserve"> с увеличением в 9000 раз. </w:t>
            </w:r>
          </w:p>
        </w:tc>
      </w:tr>
    </w:tbl>
    <w:p>
      <w:pPr>
        <w:pStyle w:val="Normal"/>
        <w:widowControl w:val="false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397"/>
        <w:jc w:val="both"/>
        <w:rPr>
          <w:i/>
          <w:i/>
          <w:highlight w:val="yellow"/>
        </w:rPr>
      </w:pPr>
      <w:r>
        <w:rPr>
          <w:rStyle w:val="FontStyle27"/>
          <w:i w:val="false"/>
          <w:sz w:val="24"/>
          <w:szCs w:val="24"/>
        </w:rPr>
        <w:t>1. Патент США № 3589987, кл. 204-61, 1971./Расплав для электрохимического осаждения покрытий из карбида вольфрама. Х.Б. Кушхов, А.А. Тищенко, В.И. Шаповал.</w:t>
      </w:r>
    </w:p>
    <w:p>
      <w:pPr>
        <w:pStyle w:val="Normal"/>
        <w:widowControl w:val="false"/>
        <w:ind w:firstLine="397"/>
        <w:jc w:val="both"/>
        <w:rPr>
          <w:i/>
          <w:i/>
          <w:highlight w:val="yellow"/>
          <w:lang w:val="en-GB"/>
        </w:rPr>
      </w:pPr>
      <w:r>
        <w:rPr>
          <w:i/>
          <w:highlight w:val="yellow"/>
          <w:lang w:val="en-GB"/>
        </w:rPr>
      </w:r>
    </w:p>
    <w:p>
      <w:pPr>
        <w:pStyle w:val="Normal"/>
        <w:ind w:firstLine="426"/>
        <w:jc w:val="both"/>
        <w:rPr/>
      </w:pPr>
      <w:r>
        <w:rPr>
          <w:i/>
        </w:rPr>
        <w:t xml:space="preserve">Работа выполнена при финансовой при финансовой поддержке Министерства образования и науки РФ в рамках государственного задания №2011/54 </w:t>
      </w:r>
      <w:r>
        <w:rPr>
          <w:i/>
          <w:lang w:val="en-US"/>
        </w:rPr>
        <w:t>c</w:t>
      </w:r>
      <w:r>
        <w:rPr>
          <w:i/>
        </w:rPr>
        <w:t xml:space="preserve"> кодом 22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Calibri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Cambria" w:hAnsi="Cambria" w:cs="Cambria"/>
      <w:bCs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Cs/>
      <w:i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ima.kuchmezova.86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8:00Z</dcterms:created>
  <dc:creator>Электрохимик</dc:creator>
  <dc:description/>
  <cp:keywords/>
  <dc:language>en-US</dc:language>
  <cp:lastModifiedBy>Baby Doe</cp:lastModifiedBy>
  <dcterms:modified xsi:type="dcterms:W3CDTF">2014-02-27T07:05:00Z</dcterms:modified>
  <cp:revision>8</cp:revision>
  <dc:subject/>
  <dc:title/>
</cp:coreProperties>
</file>