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реакции озона с урацилами хемилюминесцентным методом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айруллина Л.Р.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агистран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 xml:space="preserve"> года обучен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шкирский государственный университет,химический факультет, Уфа, Росс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xajrullin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_1990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ru</w:t>
        </w:r>
      </w:hyperlink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ес к урацилам обусловлен, прежде всего, их широким спектром биологической активности: иммуностимулирующей, противовирусной, противовоспалительной, противоопухолевой, антиокислительной, антигипоксической и др. Известно, что урацилы могут взаимодействовать с различными окислителями. Так, в работе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ADDIN ENRfu _x0001_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[1]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пектрофотометрическим методом были исследованы кинетика и механизм реакции урацилов с пероксидом водорода в водных растворах. При этом было показано, что механизм указанной реакции включает два канала: радикальный и нерадикальный. В настоящей работе в качестве окислителя использована озон-кислородная смесь, которая, на наш взгляд, будет приводить к схожему механизму окислительных превращений урацилов. 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ыты проводили при температурах 22-60°С. В качестве объектов исследования были выбраны следующие урацилы: 6-метилурацил, 5-фтор-6-метилурацил, 5-нитро-6-метилурацил, 5-гидрокси-6-метилурацил, 5-амино-6-метилурацил. Растворителем служила свежеперегнанная бидистиллированная вода. Начальные концентрации  урацилов (S) в реакционной смеси изменяли в диапазоне (0.1-1.0)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3</w:t>
      </w:r>
      <w:r>
        <w:rPr>
          <w:rFonts w:cs="Times New Roman" w:ascii="Times New Roman" w:hAnsi="Times New Roman"/>
          <w:sz w:val="24"/>
          <w:szCs w:val="24"/>
        </w:rPr>
        <w:t xml:space="preserve"> моль/л. При этом в проводимых экспериментах всегда выполнялось условие: [S]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&gt;&gt; [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, где [S]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и [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– начальные концентрации производных 6-метилурацила и озона в растворе, соответственно. Было обнаружено, что при барботаже озоно-кислородной смеси через водные растворы S при 22-60°С наблюдается хемилюминесценция (ХЛ) в видимой области спектра. После прекращения подачи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смеси происходит затухание интенсивности сигнала ХЛ. Интенсивность свечения уменьшается во времени по экспоненциальному закону, на что указывает хорошее спрямление кинетических кривых тушения хемилюминесценции в координатах реакции первого порядка: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 {</m:t>
              </m:r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t,</m:t>
          </m:r>
        </m:oMath>
      </m:oMathPara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J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, J</w:t>
      </w:r>
      <w:r>
        <w:rPr>
          <w:rFonts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– начальная и текущая интенсивности свечения (относительные единицы),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' – эффективная константа скорости тушения (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1</w:t>
      </w:r>
      <w:r>
        <w:rPr>
          <w:rFonts w:cs="Times New Roman" w:ascii="Times New Roman" w:hAnsi="Times New Roman"/>
          <w:sz w:val="24"/>
          <w:szCs w:val="24"/>
        </w:rPr>
        <w:t xml:space="preserve">). С увеличением начальных концентраций урацилов эффективные константы скорости k' линейно возрастают: 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' = k [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k – константа скорости второго порядка (л/моль·с). Было установлено, что приведенные закономерности выполняются для всех перечисленных выше урацилов во всем изученном диапазоне условий проведения процесса. Из зависимостей </w:t>
      </w:r>
      <w:r>
        <w:rPr>
          <w:rFonts w:cs="Times New Roman" w:ascii="Times New Roman" w:hAnsi="Times New Roman"/>
          <w:iCs/>
          <w:sz w:val="24"/>
          <w:szCs w:val="24"/>
        </w:rPr>
        <w:t xml:space="preserve">k'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Cs/>
          <w:sz w:val="24"/>
          <w:szCs w:val="24"/>
        </w:rPr>
        <w:t xml:space="preserve">f </w:t>
      </w:r>
      <w:r>
        <w:rPr>
          <w:rFonts w:cs="Times New Roman" w:ascii="Times New Roman" w:hAnsi="Times New Roman"/>
          <w:sz w:val="24"/>
          <w:szCs w:val="24"/>
        </w:rPr>
        <w:t>([S]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) были определены значения </w:t>
      </w:r>
      <w:r>
        <w:rPr>
          <w:rFonts w:cs="Times New Roman" w:ascii="Times New Roman" w:hAnsi="Times New Roman"/>
          <w:iCs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разных температурах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ка полученных результатов в координатах уравнения Аррениуса позволила определить активационные параметры изучаемого процесса – предэкспоненциальные множители (А) и энергии активации (Е). Оказалось, что между lg A и Е наблюдается линейная корреляция (компенсационный эффект), свидетельствующая о едином механизме лимитирующей стадии процесса окисления 6-метилурацила и его производных озоно-кислородной смесью.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атова Г.Р., Сафарова И.В., Герчиков А.Я., Еникеев А.А. Кинетика и механизм реакции урацилов с пероксидом водорода в водных растворах // Кинетика и катализ. 2012. Т. 53. № 3. С. 309-312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выражает благодарность за помощь в обработке результатов профессору, д.х.н. Зимину Ю.С., к.х.н., доценту Насретдиновой Р.Н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ajrullina_199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8:41:00Z</dcterms:created>
  <dc:creator>Махым</dc:creator>
  <dc:description/>
  <dc:language>en-US</dc:language>
  <cp:lastModifiedBy>Махым</cp:lastModifiedBy>
  <dcterms:modified xsi:type="dcterms:W3CDTF">2014-02-26T18:41:00Z</dcterms:modified>
  <cp:revision>2</cp:revision>
  <dc:subject/>
  <dc:title/>
</cp:coreProperties>
</file>