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активного пространства в расчетах мето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SCF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исследования электронной структуры активного центра рубредок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хин Александр Олегович*, Еремина Анастасия Денисовна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Аспирант,**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 федераль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alexlykhin@gmail.c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многоконфигурационных методов расчета в сравнении с одноконфигурационными методами состоит в возможности правильно описывать образование и разрыв связей, конические пересечения ППЭ, а также различные переходные состояния [2]. Однако, серьезной проблемой на пути использования таких методов является выбор активного пространств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активного центра рубредоксина наибольший интерес представляют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орбитали центрального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орбитали лигандов, в частности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Среди них были отобраны наиболее подходящие для проведения расчетов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CASSCF</w:t>
      </w:r>
      <w:r>
        <w:rPr>
          <w:rFonts w:cs="Times New Roman" w:ascii="Times New Roman" w:hAnsi="Times New Roman"/>
          <w:sz w:val="24"/>
          <w:szCs w:val="24"/>
        </w:rPr>
        <w:t xml:space="preserve">. Поиск равновесной геометрии высокоспинов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[(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ыл осуществлен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функционала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TZVP</w:t>
      </w:r>
      <w:r>
        <w:rPr>
          <w:rFonts w:cs="Times New Roman" w:ascii="Times New Roman" w:hAnsi="Times New Roman"/>
          <w:sz w:val="24"/>
          <w:szCs w:val="24"/>
        </w:rPr>
        <w:t xml:space="preserve"> и ограничением по сим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Установлено, что из 12 молекулярных орбиталей с участием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орбиталей атомов серы, 4 орбитали с неподеленными электронными парам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являются несвязывающими. Также, в комплексе присутствуют 4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 xml:space="preserve">-орбитали лигандов между ат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С, а также 4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 xml:space="preserve">-орбитали (смешанные) описывающие ковалентные связи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Включение 4-ех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>-орбиталей и 4-ех σ*-орбиталей лигандов в активное пространство наряду с «чистыми»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орбиталям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приводит фактически к однодетерминантному представлению волновой функции с коэффициентом перед основным детерминантом 0,96. Наилучшее активное пространство представлено пятью «чистыми»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орбиталям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четырьмя смешанными орбиталями. В этом случае коэффициент ведущей конфигурации равен 0,61. Исключение из активного пространства одной смеш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орбитали приводит к повышению данного коэффициента до 0,70.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MRCIC</w:t>
      </w:r>
      <w:r>
        <w:rPr>
          <w:rFonts w:cs="Times New Roman" w:ascii="Times New Roman" w:hAnsi="Times New Roman"/>
          <w:sz w:val="24"/>
          <w:szCs w:val="24"/>
        </w:rPr>
        <w:t xml:space="preserve"> в рамках активного пространства из указанных 9 орбиталей и 13 электронов были рассмотрены состояния комплекса с мультиплетностью 2, 4 и 6. Смешанные орбитали обозначены *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g</w:t>
      </w:r>
      <w:r>
        <w:rPr>
          <w:rFonts w:cs="Times New Roman" w:ascii="Times New Roman" w:hAnsi="Times New Roman"/>
          <w:sz w:val="24"/>
          <w:szCs w:val="24"/>
          <w:lang w:val="en-US"/>
        </w:rPr>
        <w:t>/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Заселенность орбиталей активного пространства основного и возбужденных состояний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55"/>
        <w:gridCol w:w="830"/>
        <w:gridCol w:w="636"/>
        <w:gridCol w:w="636"/>
        <w:gridCol w:w="636"/>
        <w:gridCol w:w="636"/>
        <w:gridCol w:w="710"/>
        <w:gridCol w:w="636"/>
        <w:gridCol w:w="636"/>
        <w:gridCol w:w="636"/>
      </w:tblGrid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тер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сительная энергия, ккал/моль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битали активного пространств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x2-y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x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yz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xz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z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x2-y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x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yz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xz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стет, 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ет, B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ет, B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лет, B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9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при возбуждении электронный терм А секстетного состояния меняется на один из вырожденных термов сим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артетного, а затем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ублетного состоя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erloot, K. Transition metals compounds: Outstanding challenges for multiconfigurational methods // Int. J. Quant. Chem</w:t>
      </w:r>
      <w:r>
        <w:rPr>
          <w:rFonts w:cs="Times New Roman" w:ascii="Times New Roman" w:hAnsi="Times New Roman"/>
          <w:sz w:val="24"/>
          <w:szCs w:val="24"/>
        </w:rPr>
        <w:t>. 2011, № 111(13). p. 3291-33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yazov, V. How to select active space for multiconfigurational quantum chemistry? // Int. J. Quant. Chem. 2011, № 111(13). p. 3329-33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9:00Z</dcterms:created>
  <dc:creator>Александр</dc:creator>
  <dc:description/>
  <cp:keywords/>
  <dc:language>en-US</dc:language>
  <cp:lastModifiedBy>Александр</cp:lastModifiedBy>
  <dcterms:modified xsi:type="dcterms:W3CDTF">2014-02-26T03:50:00Z</dcterms:modified>
  <cp:revision>3</cp:revision>
  <dc:subject/>
  <dc:title/>
</cp:coreProperties>
</file>